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牛塘中心小学升旗仪式主持稿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敬爱的老师们，亲爱的同学们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大家好！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周的升旗仪式由我们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队主持，我是主持人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宣布：牛塘中心小学第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升旗仪式现在开始！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全体立正，出旗！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今天担任升旗手的是我们班的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欢迎他（她）作自我介绍。（鼓掌）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升旗，敬礼！奏、唱国歌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指挥）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下面，让我们以热烈的掌声欢迎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老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或学生代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XXX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作国旗下讲话！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评议讲话）</w:t>
      </w:r>
    </w:p>
    <w:p>
      <w:pPr>
        <w:pStyle w:val="Normal"/>
        <w:autoSpaceDE w:val="false"/>
        <w:ind w:firstLine="5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升旗仪式到此结束！请各班按秩序回教室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11:00Z</dcterms:created>
  <dc:creator>Administrator</dc:creator>
  <dc:description/>
  <cp:keywords/>
  <dc:language>en-US</dc:language>
  <cp:lastModifiedBy>Administrator</cp:lastModifiedBy>
  <dcterms:modified xsi:type="dcterms:W3CDTF">2014-08-31T07:13:00Z</dcterms:modified>
  <cp:revision>1</cp:revision>
  <dc:subject/>
  <dc:title>牛塘中心小学升旗仪式主持稿</dc:title>
</cp:coreProperties>
</file>