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9.1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260"/>
        <w:gridCol w:w="162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   或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 成时间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多样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池塘水中的藻类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苔藓植物蕨类植物及其生活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中的裸子植物和被子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昆虫的主要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霉菌生长的环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雀的进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动物的运动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蚂蚁的运动器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椎动物的运动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究蚂蚁的觅食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和环境是统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察生态系统的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小型生态系统的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1:00Z</dcterms:created>
  <dc:creator>user</dc:creator>
  <dc:description/>
  <cp:keywords/>
  <dc:language>en-US</dc:language>
  <cp:lastModifiedBy>walkinnet</cp:lastModifiedBy>
  <dcterms:modified xsi:type="dcterms:W3CDTF">2015-08-30T00:42:00Z</dcterms:modified>
  <cp:revision>21</cp:revision>
  <dc:subject/>
  <dc:title/>
</cp:coreProperties>
</file>