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10"/>
        <w:gridCol w:w="1770"/>
        <w:gridCol w:w="2728"/>
        <w:gridCol w:w="1705"/>
      </w:tblGrid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学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活动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活动地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活动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参加对象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8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中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三楼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研组长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卜萍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中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三楼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5</w:t>
            </w:r>
            <w:r>
              <w:rPr>
                <w:color w:val="000000"/>
                <w:sz w:val="21"/>
              </w:rPr>
              <w:t>年中考语文试卷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陆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李飞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吴赛花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带好中考试卷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8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中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三楼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讲座：《简洁语文教学的守望与探索》导读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组本教研计划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卜萍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张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吕月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陈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中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三楼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讲座：《简洁语文教学的守望与探索》导读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组本教研计划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小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吴伟星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沈亚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丁云波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中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上午</w:t>
            </w:r>
            <w:r>
              <w:rPr>
                <w:rFonts w:eastAsia="宋体"/>
                <w:color w:val="000000"/>
                <w:spacing w:val="-20"/>
                <w:sz w:val="21"/>
              </w:rPr>
              <w:t>8</w:t>
            </w:r>
            <w:r>
              <w:rPr>
                <w:color w:val="000000"/>
                <w:spacing w:val="-20"/>
                <w:sz w:val="21"/>
              </w:rPr>
              <w:t>：</w:t>
            </w:r>
            <w:r>
              <w:rPr>
                <w:rFonts w:eastAsia="宋体"/>
                <w:color w:val="000000"/>
                <w:spacing w:val="-2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5</w:t>
            </w:r>
            <w:r>
              <w:rPr>
                <w:color w:val="000000"/>
                <w:sz w:val="21"/>
              </w:rPr>
              <w:t>年化学中考质量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江丽英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杜蓉（带试卷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上午</w:t>
            </w:r>
            <w:r>
              <w:rPr>
                <w:rFonts w:eastAsia="宋体"/>
                <w:color w:val="000000"/>
                <w:spacing w:val="-20"/>
                <w:sz w:val="21"/>
              </w:rPr>
              <w:t>10</w:t>
            </w:r>
            <w:r>
              <w:rPr>
                <w:color w:val="000000"/>
                <w:spacing w:val="-20"/>
                <w:sz w:val="21"/>
              </w:rPr>
              <w:t>：</w:t>
            </w:r>
            <w:r>
              <w:rPr>
                <w:rFonts w:eastAsia="宋体"/>
                <w:color w:val="000000"/>
                <w:spacing w:val="-20"/>
                <w:sz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研组长会议暨深度学习推进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江丽英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综合楼三楼会议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中英语教研组长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韩建国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综合楼四楼阶梯教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年级教学研讨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. </w:t>
            </w:r>
            <w:r>
              <w:rPr>
                <w:color w:val="000000"/>
                <w:sz w:val="21"/>
              </w:rPr>
              <w:t>教材分析及教法建议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2. </w:t>
            </w:r>
            <w:r>
              <w:rPr>
                <w:color w:val="000000"/>
                <w:sz w:val="21"/>
              </w:rPr>
              <w:t>专题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杭留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陈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韩建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陈召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综合楼四楼阶梯教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年级教学研讨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. </w:t>
            </w:r>
            <w:r>
              <w:rPr>
                <w:color w:val="000000"/>
                <w:sz w:val="21"/>
              </w:rPr>
              <w:t>期末试卷评析（白丽烨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2. </w:t>
            </w:r>
            <w:r>
              <w:rPr>
                <w:color w:val="000000"/>
                <w:sz w:val="21"/>
              </w:rPr>
              <w:t>教材分析及教法建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羌丽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刘晓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宋彩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戴萍</w:t>
            </w:r>
          </w:p>
        </w:tc>
      </w:tr>
      <w:tr>
        <w:trPr>
          <w:trHeight w:val="12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综合楼四楼阶梯教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年级教学研讨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. </w:t>
            </w:r>
            <w:r>
              <w:rPr>
                <w:color w:val="000000"/>
                <w:sz w:val="21"/>
              </w:rPr>
              <w:t>期末试卷评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王丽君）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2. </w:t>
            </w:r>
            <w:r>
              <w:rPr>
                <w:color w:val="000000"/>
                <w:sz w:val="21"/>
              </w:rPr>
              <w:t>教材分析及教法建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宋华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叶丽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桃娟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中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∶</w:t>
            </w:r>
            <w:r>
              <w:rPr>
                <w:rFonts w:eastAsia="宋体"/>
                <w:color w:val="00000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北郊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研组长会议暨教研组建设成果交流展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唐红艳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北郊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年级教材分析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初衔接教学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唐曙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刘玉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晓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许波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北郊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年级教材分析及几何中逻辑推理能力培养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沈群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唐红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陆晓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北郊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年级教材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及中考试卷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钱叶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薛东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佳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江华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8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常州市实验初级中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初二物理期末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直属校初中物理教研组长工作协调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汤文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李晓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陶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邵一峰</w:t>
            </w:r>
          </w:p>
        </w:tc>
      </w:tr>
      <w:tr>
        <w:trPr>
          <w:trHeight w:val="1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  <w:r>
              <w:rPr>
                <w:rFonts w:eastAsia="宋体"/>
                <w:color w:val="000000"/>
                <w:sz w:val="21"/>
              </w:rPr>
              <w:t>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常州市实验初级中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</w:t>
            </w:r>
            <w:r>
              <w:rPr>
                <w:rFonts w:eastAsia="宋体"/>
                <w:color w:val="000000"/>
                <w:sz w:val="21"/>
              </w:rPr>
              <w:t>2015</w:t>
            </w:r>
            <w:r>
              <w:rPr>
                <w:color w:val="000000"/>
                <w:sz w:val="21"/>
              </w:rPr>
              <w:t>年初中物理中考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中考物理分阶段复习策略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夯实基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综合训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达成目标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用空间换时间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骏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陶永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邵一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8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田家炳高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研组长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涛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中思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勤业中学行政楼一楼多功能教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价值观目标在《思想品德》教学中的设计及实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李新育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勤业中学行政楼三楼西会议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市区教研组长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毛刘红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勤业中学行政楼一楼西多功能教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九年级中考分析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张剑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毛刘红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奚丽云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市二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中教研组长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华红英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  <w:r>
              <w:rPr>
                <w:color w:val="000000"/>
                <w:sz w:val="21"/>
              </w:rPr>
              <w:t>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清潭中学南校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三教学研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剑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毛刘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奚丽云</w:t>
            </w:r>
          </w:p>
        </w:tc>
      </w:tr>
      <w:tr>
        <w:trPr>
          <w:trHeight w:val="13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中音乐教研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陶乐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范晓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常州市博爱教育集团龙锦小学校区体育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研组长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曹志强</w:t>
            </w:r>
          </w:p>
        </w:tc>
      </w:tr>
      <w:tr>
        <w:trPr>
          <w:trHeight w:val="16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美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  <w:r>
              <w:rPr>
                <w:rFonts w:eastAsia="宋体"/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宋体"/>
                <w:color w:val="000000"/>
                <w:sz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常州一中科技楼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学期工作安排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八届民间美术进课堂活动汇报交流（马郁茜、徐涛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牟耀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  <w:r>
              <w:rPr>
                <w:rFonts w:eastAsia="宋体"/>
                <w:color w:val="000000"/>
                <w:sz w:val="21"/>
              </w:rPr>
              <w:t>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三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培训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蒋洪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胡宇峰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Cs w:val="21"/>
              </w:rPr>
              <w:t>活动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Cs w:val="21"/>
              </w:rPr>
              <w:t>活动地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Cs w:val="21"/>
              </w:rPr>
              <w:t>活动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Cs w:val="21"/>
              </w:rPr>
              <w:t>参加对象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初中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  <w:r>
              <w:rPr>
                <w:color w:val="000000"/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Cs w:val="20"/>
              </w:rPr>
              <w:t>三楼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教研组长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卜萍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  <w:r>
              <w:rPr>
                <w:color w:val="000000"/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Cs w:val="20"/>
              </w:rPr>
              <w:t>三楼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中考语文试卷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陆群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李飞云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吴赛花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请带好中考试卷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  <w:r>
              <w:rPr>
                <w:color w:val="000000"/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Cs w:val="20"/>
              </w:rPr>
              <w:t>三楼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：《简洁语文教学的守望与探索》导读</w:t>
            </w:r>
          </w:p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组本教研计划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卜萍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洁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吕月华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陈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  <w:r>
              <w:rPr>
                <w:color w:val="000000"/>
                <w:szCs w:val="20"/>
              </w:rPr>
              <w:t>中</w:t>
            </w:r>
          </w:p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Cs w:val="20"/>
              </w:rPr>
              <w:t>三楼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讲座：《简洁语文教学的守望与探索》导读</w:t>
            </w:r>
          </w:p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组本教研计划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许小云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吴伟星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沈亚楠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丁云波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初中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color w:val="000000"/>
                <w:spacing w:val="-20"/>
              </w:rPr>
              <w:t>：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实验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化学中考质量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王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江丽英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杜蓉</w:t>
            </w:r>
            <w:r>
              <w:rPr>
                <w:color w:val="000000"/>
              </w:rPr>
              <w:t>（带试卷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10</w:t>
            </w:r>
            <w:r>
              <w:rPr>
                <w:color w:val="000000"/>
                <w:spacing w:val="-20"/>
              </w:rPr>
              <w:t>：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实验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教研组长会议暨深度学习推进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江丽英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三楼会议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初中</w:t>
            </w:r>
            <w:r>
              <w:rPr>
                <w:color w:val="000000"/>
                <w:szCs w:val="21"/>
              </w:rPr>
              <w:t>英语教研组长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韩建国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综合楼四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阶梯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七年级教学研讨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. </w:t>
            </w:r>
            <w:r>
              <w:rPr>
                <w:color w:val="000000"/>
                <w:szCs w:val="20"/>
              </w:rPr>
              <w:t>教材分析及教法建议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2. </w:t>
            </w:r>
            <w:r>
              <w:rPr>
                <w:color w:val="000000"/>
                <w:szCs w:val="20"/>
              </w:rPr>
              <w:t>专题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杭留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陈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韩建国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陈召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综合楼四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阶梯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八年级教学研讨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. </w:t>
            </w:r>
            <w:r>
              <w:rPr>
                <w:color w:val="000000"/>
                <w:szCs w:val="20"/>
              </w:rPr>
              <w:t>期末试卷评析（白丽烨</w:t>
            </w:r>
            <w:r>
              <w:rPr>
                <w:color w:val="000000"/>
                <w:szCs w:val="20"/>
              </w:rPr>
              <w:t>）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2. </w:t>
            </w:r>
            <w:r>
              <w:rPr>
                <w:color w:val="000000"/>
                <w:szCs w:val="20"/>
              </w:rPr>
              <w:t>教材分析及教法建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羌丽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刘晓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宋彩虹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戴萍</w:t>
            </w:r>
          </w:p>
        </w:tc>
      </w:tr>
      <w:tr>
        <w:trPr>
          <w:trHeight w:val="12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综合楼四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阶梯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年级教学研讨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. </w:t>
            </w:r>
            <w:r>
              <w:rPr>
                <w:color w:val="000000"/>
                <w:szCs w:val="20"/>
              </w:rPr>
              <w:t>期末试卷评析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（王丽君</w:t>
            </w:r>
            <w:r>
              <w:rPr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2. </w:t>
            </w:r>
            <w:r>
              <w:rPr>
                <w:color w:val="000000"/>
                <w:szCs w:val="20"/>
              </w:rPr>
              <w:t>教材分析及教法建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宋华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叶丽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杨桃娟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∶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郊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研组长会议暨教研组建设成果交流展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唐红艳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9</w:t>
            </w:r>
            <w:r>
              <w:rPr>
                <w:color w:val="00000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0"/>
              </w:rPr>
              <w:t>下午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郊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七年级教材分析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小初</w:t>
            </w:r>
            <w:r>
              <w:rPr>
                <w:color w:val="000000"/>
                <w:szCs w:val="21"/>
              </w:rPr>
              <w:t>衔接教学</w:t>
            </w:r>
            <w:r>
              <w:rPr>
                <w:color w:val="000000"/>
                <w:szCs w:val="21"/>
              </w:rPr>
              <w:t>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唐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刘玉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晓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许波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0</w:t>
            </w:r>
            <w:r>
              <w:rPr>
                <w:color w:val="000000"/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0"/>
              </w:rPr>
              <w:t>上午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郊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八年级教材分析及几何中逻辑推理能力培养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沈群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唐红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陆晓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0</w:t>
            </w:r>
            <w:r>
              <w:rPr>
                <w:color w:val="00000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0"/>
              </w:rPr>
              <w:t>下午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郊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年级教材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及中考试卷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钱叶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薛东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佳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江华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常州市实验初级中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初二物理期末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直属校初中物理教研组长工作协调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汤文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李晓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陶翔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邵一峰</w:t>
            </w:r>
          </w:p>
        </w:tc>
      </w:tr>
      <w:tr>
        <w:trPr>
          <w:trHeight w:val="15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初中物理中考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考物理分阶段复习策略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夯实基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综合训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达成目标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《用空间换时间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商骏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陶永娟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邵一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田家炳高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研组长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涛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初中思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中学行政楼一楼多功能教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值观目标在《思想品德》教学中的设计及实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李新育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中学行政楼三楼西会议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区教研组长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毛刘红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勤业中学行政楼一楼西多功能教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中考分析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张剑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毛刘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奚丽云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历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市二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教研组长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华红英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清潭中学南校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初三教学研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张剑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毛刘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奚丽云</w:t>
            </w:r>
          </w:p>
        </w:tc>
      </w:tr>
      <w:tr>
        <w:trPr>
          <w:trHeight w:val="13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五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初中音乐教研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陶乐乐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Cs w:val="20"/>
                <w:lang w:val="en-US" w:eastAsia="zh-CN"/>
              </w:rPr>
              <w:t>范晓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博爱教育集团龙锦小学校区体育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曹志强</w:t>
            </w:r>
          </w:p>
        </w:tc>
      </w:tr>
      <w:tr>
        <w:trPr>
          <w:trHeight w:val="16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美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一中科技楼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学期工作安排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届民间美术进课堂活动汇报交流（马郁茜、徐涛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牟耀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蒋洪涛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胡宇峰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7:00Z</dcterms:created>
  <dc:creator>Administrator</dc:creator>
  <dc:description/>
  <dc:language>en-US</dc:language>
  <cp:lastModifiedBy>Administrator</cp:lastModifiedBy>
  <cp:lastPrinted>2015-08-28T12:14:00Z</cp:lastPrinted>
  <dcterms:modified xsi:type="dcterms:W3CDTF">2015-08-28T04:35:34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