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162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员心得</w:t>
      </w:r>
    </w:p>
    <w:p>
      <w:pPr>
        <w:pStyle w:val="Normal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暑假来了，我们便随着酷暑的炎热来到校园，学习写生速写，老师带我们画画水果和静物。吃着玩着画着我们开始了这一假期的写生生活。</w:t>
      </w:r>
    </w:p>
    <w:p>
      <w:pPr>
        <w:pStyle w:val="Normal"/>
        <w:ind w:left="-178" w:firstLine="739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一次，我们就画了静物、水果等，都是在我们生活中常见常吃的物品。从简单的线条到点画的描绘，在平面上画出立体空间感。画画是一件很需要细心的事情。因为一个细节可以影响整个整体。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黄以辰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178" w:firstLine="7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这次假期很快乐，在学校红火的少年宫活动中学到了很多，我参加了速写班。从身边的小物件入手，画了瓜果类和植物小盆栽，在摸索中体验线条带来的魅力。第一次系统的学习，发现身边的小朋友都很喜欢，在老师的带领下，我们很有成就感。虽然我们的缺点也很多，比如说线条过于零散，形状不够圆润，但是老师的鼓励和同学们的互帮互助让我很感动。</w:t>
      </w:r>
    </w:p>
    <w:p>
      <w:pPr>
        <w:pStyle w:val="Normal"/>
        <w:ind w:left="-178" w:firstLine="73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写生的日子过的很快，我喜欢这样能随手画画的能力，让我坐下来看到东西就想画画，激发了我绘画的兴趣。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方晨曦</w:t>
      </w:r>
    </w:p>
    <w:p>
      <w:pPr>
        <w:pStyle w:val="Normal"/>
        <w:ind w:left="-178" w:firstLine="739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3:31:00Z</dcterms:created>
  <dc:creator>微软用户</dc:creator>
  <dc:description/>
  <cp:keywords/>
  <dc:language>en-US</dc:language>
  <cp:lastModifiedBy>XiangZi</cp:lastModifiedBy>
  <dcterms:modified xsi:type="dcterms:W3CDTF">2015-09-02T01:48:00Z</dcterms:modified>
  <cp:revision>9</cp:revision>
  <dc:subject/>
  <dc:title>                速写心得</dc:title>
</cp:coreProperties>
</file>