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firstLine="600"/>
        <w:jc w:val="righ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横山桥中心小学“真真”少年宫户外写生活动总结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4"/>
        </w:rPr>
        <w:t>本次的任务是通过校内写生，锻炼学生的线条表达能力，加强学生写实造型能力和艺术处理对象的能力。同时要求在写生中运用所学知识，在实践中进步的巩固，以达到各方面均有所提高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4"/>
        </w:rPr>
        <w:t xml:space="preserve">写生选取的对象很重要，不能过易也不能过难，要让认知能力还处在初级阶段的学员把握精确的透视、比例关系是不可能的。所以这学期写生活动都将其落脚点放在培养学员的注意力、观察力上，重复又不单调。根据学员的身心特点，只要求尽其所能地通过观察，表现物体的主要特征即可。教学过程遵循由易到难、由浅入深、由近及远的原则，从单个到组合，有计划、有步骤的开展教学。取得了意想不到的效果。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本次学员都是一年级的孩子，每次画完后统一评画，指出不足，肯定一些优点，经过分析、比较，在写生时未注意到的地方提出并指点。还有就是解答学生一天中遇到的问题。在写生过程中指导学生怎样构图、怎样取舍，确定什么样的构图，宜用什么样的表现手法等，适当为学生修改作业，尽量保留学生画面中相对好的东西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通过学员写生系列活动的开展，我发现写生是培养学生审美素质、绘画才能、发展智力的一个重要途径。也是提高教师自身能力的有意义的活动。只要能大胆探索、勇于创新；不断总结经验，采用更多、更好的方法保持孩子们天真、质朴、充满童趣的艺术风格。孩子就能在绘画的乐园里愉快茁壮的成长。我也能在其中收获快乐和经验。</w:t>
      </w:r>
    </w:p>
    <w:p>
      <w:pPr>
        <w:pStyle w:val="Normal"/>
        <w:spacing w:lineRule="exact" w:line="520"/>
        <w:ind w:firstLine="562"/>
        <w:jc w:val="right"/>
        <w:rPr>
          <w:b/>
          <w:b/>
        </w:rPr>
      </w:pPr>
      <w:r>
        <w:rPr>
          <w:rFonts w:cs="宋体;SimSun"/>
          <w:b/>
          <w:kern w:val="0"/>
          <w:sz w:val="28"/>
          <w:szCs w:val="28"/>
        </w:rPr>
        <w:t>樊里香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201</w:t>
      </w:r>
      <w:r>
        <w:rPr>
          <w:rFonts w:cs="宋体;SimSun"/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-</w:t>
      </w:r>
      <w:r>
        <w:rPr>
          <w:rFonts w:cs="宋体;SimSun"/>
          <w:b/>
          <w:kern w:val="0"/>
          <w:sz w:val="28"/>
          <w:szCs w:val="28"/>
        </w:rPr>
        <w:t>08</w:t>
      </w:r>
      <w:r>
        <w:rPr>
          <w:rFonts w:cs="宋体;SimSun"/>
          <w:b/>
          <w:kern w:val="0"/>
          <w:sz w:val="28"/>
          <w:szCs w:val="28"/>
        </w:rPr>
        <w:t>-</w:t>
      </w:r>
      <w:r>
        <w:rPr>
          <w:rFonts w:cs="宋体;SimSun"/>
          <w:b/>
          <w:kern w:val="0"/>
          <w:sz w:val="28"/>
          <w:szCs w:val="28"/>
        </w:rPr>
        <w:t>26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54:00Z</dcterms:created>
  <dc:creator>XiangZi</dc:creator>
  <dc:description/>
  <cp:keywords/>
  <dc:language>en-US</dc:language>
  <cp:lastModifiedBy>XiangZi</cp:lastModifiedBy>
  <dcterms:modified xsi:type="dcterms:W3CDTF">2015-09-02T06:36:00Z</dcterms:modified>
  <cp:revision>9</cp:revision>
  <dc:subject/>
  <dc:title/>
</cp:coreProperties>
</file>