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b/>
          <w:sz w:val="32"/>
          <w:szCs w:val="32"/>
          <w:lang w:val="zh-CN"/>
        </w:rPr>
        <w:t>2</w:t>
      </w:r>
      <w:r>
        <w:rPr>
          <w:rFonts w:ascii="黑体;SimHei" w:hAnsi="黑体;SimHei" w:eastAsia="黑体;SimHei"/>
          <w:b/>
          <w:sz w:val="32"/>
          <w:szCs w:val="32"/>
          <w:lang w:val="zh-CN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  <w:lang w:val="zh-CN"/>
        </w:rPr>
      </w:pPr>
      <w:r>
        <w:rPr>
          <w:rFonts w:eastAsia="黑体;SimHei" w:ascii="黑体;SimHei" w:hAnsi="黑体;SimHei"/>
          <w:b/>
          <w:sz w:val="48"/>
          <w:szCs w:val="48"/>
          <w:lang w:val="zh-CN"/>
        </w:rPr>
        <w:t>2015</w:t>
      </w:r>
      <w:r>
        <w:rPr>
          <w:rFonts w:ascii="黑体;SimHei" w:hAnsi="黑体;SimHei" w:eastAsia="黑体;SimHei"/>
          <w:b/>
          <w:sz w:val="48"/>
          <w:szCs w:val="48"/>
          <w:lang w:val="zh-CN"/>
        </w:rPr>
        <w:t>年秋季学校开学工作专项督导评估细则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94"/>
        <w:gridCol w:w="11443"/>
      </w:tblGrid>
      <w:tr>
        <w:trPr>
          <w:trHeight w:val="589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一级指标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二级指标</w:t>
            </w:r>
          </w:p>
        </w:tc>
        <w:tc>
          <w:tcPr>
            <w:tcW w:w="1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_GBK;黑体" w:hAnsi="方正小标宋_GBK;黑体" w:eastAsia="方正小标宋_GBK;黑体"/>
                <w:sz w:val="24"/>
                <w:lang w:val="zh-CN"/>
              </w:rPr>
            </w:pPr>
            <w:r>
              <w:rPr>
                <w:rFonts w:ascii="方正小标宋_GBK;黑体" w:hAnsi="方正小标宋_GBK;黑体" w:eastAsia="方正小标宋_GBK;黑体"/>
                <w:sz w:val="24"/>
                <w:lang w:val="zh-CN"/>
              </w:rPr>
              <w:t>评分细则</w:t>
            </w:r>
          </w:p>
        </w:tc>
      </w:tr>
      <w:tr>
        <w:trPr>
          <w:trHeight w:val="4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A1.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安全保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1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安全保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一般学校有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名保安，寄宿制学校有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名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4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小时值班并</w:t>
            </w:r>
            <w:r>
              <w:rPr>
                <w:rFonts w:ascii="仿宋_GB2312" w:hAnsi="仿宋_GB2312" w:eastAsia="仿宋_GB2312"/>
                <w:szCs w:val="21"/>
              </w:rPr>
              <w:t>有值班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记录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上、放学时段不少于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名在岗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法制副校长与校园联系民警公示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，头盔按人配备（每人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只），橡皮棍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根，防割手套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副，防爆长棍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根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3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校外人员进入校园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登记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门卫和保安员持证上岗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，校园配备一键式报警设施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，校园重点部位安装视频监控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保存时间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个月，保安会调阅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寄宿制校园有专职宿舍管理员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4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消防设施放置规范，消防器材标识清楚，消防制度公示，消防通道畅通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灭火器在有效期内，能正常使用。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小标宋_GBK;黑体" w:hAnsi="方正小标宋_GBK;黑体" w:eastAsia="方正小标宋_GBK;黑体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5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通过安全教育课、消防演练、家长会、发放安全知识手册、致学生家长书信等方式宣讲安全知识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制定校舍倒塌、食物中毒、拥挤踩踏等突发安全事件应急预案并组织演练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2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卫生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6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卫生管理制度齐全并公示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食堂工作人员定期体检，在醒目位置公示健康证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统一着装，个人符合卫生要求，每天晨检并记录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7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食堂设备齐全，仓库安装机械通风设施，防蝇防尘设施到位，食堂液化气瓶隔离放置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污物桶需加盖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灭火设备齐全、可用、专人管理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8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操作间室牌齐全，操作间符合卫生防疫流程要求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进货索票索证，检查进货记录，有农药残留检测记录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熟食进备餐间，备餐间有温度计、空调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食品留样使用专用冰箱（每样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0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克）及记录，留样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48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小时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每日菜单公示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学生就餐符合卫生、安全等要求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>
          <w:trHeight w:val="53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A2.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办学条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3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设施环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9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饮食、住宿、用水、用电等学校教学、生活设施设备经过检修，运行良好。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0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建筑物内外墙体干净整洁，无剥落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环境绿化和美化令人赏心悦目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校门口有减速带和减速警示标志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4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育资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1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开学活动、仪式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铺张浪费，或曲解传统文化教育的情况。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2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校长开学第一讲主题明确，感染力强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；班主任班级第一讲有主题，有设计，有成效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3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校园文化建设主题鲜明，特色明显，有学期学校文化建设计划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；班级文化氛围营造良好，教室环境布置主题突出，班级有学期主题建设计划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A3.</w:t>
            </w:r>
          </w:p>
          <w:p>
            <w:pPr>
              <w:pStyle w:val="Normal"/>
              <w:autoSpaceDE w:val="false"/>
              <w:ind w:right="113" w:hanging="0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规范办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5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办学行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严格执行国家和省关于教育收费的政策，不违规收取各种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落实“一教一辅”和自愿购买原则，不在规定之外向学生推荐或指定教辅材料，或变相要求学生统一购买教辅材料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落实教育收费公示制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5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校服征订规范、质量过关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行阳光分班，平行班的班额、师资、条件相对均衡，不设重点班或以实验班、兴趣班、特色班、教改班等名义变相设置重点班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保证学生每天校园体育活动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8.</w:t>
            </w:r>
            <w:r>
              <w:rPr>
                <w:rFonts w:ascii="仿宋_GB2312" w:hAnsi="仿宋_GB2312" w:eastAsia="仿宋_GB2312"/>
                <w:szCs w:val="21"/>
              </w:rPr>
              <w:t>在校集中学习小学、初、高中分别不超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组织</w:t>
            </w:r>
            <w:r>
              <w:rPr>
                <w:rFonts w:ascii="仿宋_GB2312" w:hAnsi="仿宋_GB2312" w:eastAsia="仿宋_GB2312"/>
                <w:szCs w:val="21"/>
              </w:rPr>
              <w:t>非住校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校晚自习，</w:t>
            </w:r>
            <w:r>
              <w:rPr>
                <w:rFonts w:ascii="仿宋_GB2312" w:hAnsi="仿宋_GB2312" w:eastAsia="仿宋_GB2312"/>
                <w:szCs w:val="21"/>
              </w:rPr>
              <w:t>住校生不超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6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课程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19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课表、课职务表、体育活动表、作息时间表上墙、上网公布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齐开足开好规定课程，按课程标准设置课程和制定方案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不随意增减课时和增加课程难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不挤占体育、艺术、综合实践等教学时间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。初、高中体育课每周分别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，音美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1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实验课开设课时计划公示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，实验课开设与课程表、学科进度表一致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设丰富多彩的校本课程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科学规划，教师和课时得到落实，内容体现地方特色，实施载体形式多样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A4.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队伍建设（</w:t>
            </w:r>
            <w:r>
              <w:rPr>
                <w:rFonts w:eastAsia="黑体;SimHei" w:ascii="黑体;SimHei" w:hAnsi="黑体;SimHei"/>
                <w:b/>
                <w:sz w:val="24"/>
                <w:lang w:val="zh-CN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  <w:lang w:val="zh-CN"/>
              </w:rPr>
              <w:t>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7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师队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3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按标准配齐配足各科教师，音体美教师满足教学需要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4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教职员工及时到岗，按时返校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；精神面貌好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按规定参加区市级教研活动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，教学常规落实到位，认真备好课，上好课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5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教师的合法权益落实到位，教师通过合法途径反映问题、表达诉求。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B8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师德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C26.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违反教师职业道德行为。</w:t>
            </w:r>
            <w:r>
              <w:rPr>
                <w:rFonts w:ascii="仿宋_GB2312" w:hAnsi="仿宋_GB2312" w:eastAsia="仿宋_GB2312"/>
                <w:szCs w:val="21"/>
              </w:rPr>
              <w:t>不存在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有偿家教、组织或参与有偿补课、体罚或变相体罚学生等违规行为（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分）。</w:t>
            </w:r>
          </w:p>
        </w:tc>
      </w:tr>
      <w:tr>
        <w:trPr>
          <w:trHeight w:val="53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总  分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方正小标宋_GBK;黑体" w:hAnsi="方正小标宋_GBK;黑体" w:eastAsia="方正小标宋_GBK;黑体"/>
          <w:sz w:val="36"/>
          <w:szCs w:val="36"/>
          <w:lang w:val="zh-CN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3:00Z</dcterms:created>
  <dc:creator>孔建</dc:creator>
  <dc:description/>
  <cp:keywords/>
  <dc:language>en-US</dc:language>
  <cp:lastModifiedBy>1203</cp:lastModifiedBy>
  <cp:lastPrinted>2015-08-20T14:35:00Z</cp:lastPrinted>
  <dcterms:modified xsi:type="dcterms:W3CDTF">2015-08-20T06:38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