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横山桥中心小学真真少年宫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暑期</w:t>
      </w:r>
      <w:r>
        <w:rPr>
          <w:rFonts w:ascii="黑体;SimHei" w:hAnsi="黑体;SimHei" w:cs="宋体;SimSun" w:eastAsia="黑体;SimHei"/>
          <w:kern w:val="0"/>
          <w:sz w:val="24"/>
        </w:rPr>
        <w:t>活动总结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横山桥中心小学真真少年宫在上级的领导下，认真贯彻《关于加强未成年人思想道德建设的意见》精神，结合实际，以全面推进少年儿童素质教育为主线，充分突显乡村少年宫的特殊教育职能，严格规范少年宫内部管理，加强队伍建设，提升人才培育水准，少年宫的各项工作得到全面、协调地发展。</w:t>
      </w:r>
      <w:r>
        <w:rPr>
          <w:rFonts w:ascii="宋体;SimSun" w:hAnsi="宋体;SimSun" w:cs="宋体;SimSun"/>
          <w:color w:val="000000"/>
          <w:sz w:val="24"/>
        </w:rPr>
        <w:t>现将暑期工作具体总结如下：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 xml:space="preserve">加大投入，创设少年宫活动环境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把乡村少年宫建设同学校的精神文明创建活动紧密结合起来，努力创建整洁、文明、美观、舒适的育人环境。我们坚持依托学校、一室多用、一地多用、一师多用的原则对学校教学设施进行合理有效的改造整合，以满足少年宫活动开展的需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宫有效运转的核心是师资队伍。我们精心选拔热爱教育事业、思想素质好、有较高专业技能和丰富教学经验的区内知名资深教师任辅导教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充分利用广播、黑板报、橱窗及班会等形式，加大宣传力度。通过宣传，让全校教师、家长深刻领会参与乡村少年宫志愿服务的重要意义，为全面招募工作创造良好氛围。根据自愿原则，鼓励本校教师兼职少年宫辅导员，逐步打造一支专职辅导员队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个暑假，少年宫着力对体育运动场地设施进行了改善提升，尤其是足球场的草坪的种植，场地的改造工程基本完成，为今后开展少年宫足球训练创造了良好的环境。另外少年宫射击馆红外线报警装置的添置，枪支的购买等都为少年宫开展射击训练提供了保障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抓好管理，确保少年宫活动质量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我校的办学特色和师资力量，我少年宫在暑期共开设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活动项目，选配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辅导教师。这十二个项目包括合唱、舞蹈、器乐、户外写生、儿童绘画、国画、车模、海模、空模、足球、射击、健美操。保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活动时间，制定好活动安排表和时间表。每个活动项目都有辅导员全面负责组织管理，记录活动过程，</w:t>
      </w:r>
      <w:r>
        <w:rPr>
          <w:rFonts w:ascii="宋体;SimSun" w:hAnsi="宋体;SimSun" w:cs="宋体;SimSun"/>
          <w:color w:val="000000"/>
          <w:sz w:val="24"/>
        </w:rPr>
        <w:t>精心上好每一节课，充分挖掘每位学生的动脑、动手的能力，</w:t>
      </w:r>
      <w:r>
        <w:rPr>
          <w:rFonts w:ascii="宋体;SimSun" w:hAnsi="宋体;SimSun" w:cs="宋体;SimSun"/>
          <w:color w:val="000000"/>
          <w:sz w:val="24"/>
        </w:rPr>
        <w:t>让少年儿童学得满意、玩得开心、活得充实，让少儿的家长放心。我们认真开展好安排的乡村少年宫常规活动，努力实现少年宫活动过程最优化，活动结果有效化，活动管理规范化。形成了乡村少年宫建设和学校教育工作同步发展的良好局面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创新举措，拓展少年宫活动时空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实现少年宫学生全面发展，我们积极创设广阔的空间，以活动为载体，加强对少年宫活动的指导力度，丰富了农村孩子的文化生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做一个有道德的人”系列活动开展了“感恩父母”亲情体验活动——为父母做一件事。主要是布置学员利用暑假的时间，主动为父母做一件事，从身边的点滴小事做起，体会父母。学员的真情实感，真正体会，这足以证明通过开展本次活动在学员身心所产生的深刻影响。开展“小小志愿者”活动。学校组织学员们去敬老院做清洁卫生活动，培养学员承担社会责任的意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进一步学习和弘扬雷锋精神，促进学校良好校风的形成，营造学生健康成长的环境。我校利用暑期，开展了丰富多彩的学雷锋活动，收到了良好的效果。暑假期间，学员们深入社区、乡村开展了“弘扬雷锋精神  建设心灵家园”的主题活动，净化了城市，清扫了所在社区的街道，清除了卫生死角，培养了学员热爱社会公益事业的良好道德品质，受到了干群的好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们还在学校的下，带着水果、食品到阳光驿站慰问孤寡老人，帮助老人打扫清洁卫生，听革命老军人讲战斗英雄的故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诵读经典美文，可以使孩子变得诚实、守信，甚至是有智慧。暑期，我们开展诵读活动，不是单纯学知识，而是引领孩子走进中华传统文化的殿堂。为了帮助孩子们更好地学习经典文化，老师还指导孩子们采用多种方式来开展诵读活动，学员们在家里，利用暑假，自主阅读经典书籍，积极撰写读书征文，抒发自我感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取得的成果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分耕耘，一分收获。横山桥中心小学乡村学校少年宫，在提高教育教学质量、提高少儿综合素质等方面，取得了明显的成绩。少年儿童在知识技能、道德情感、文明卫生等方面都有很大的提高，学习生活得到了充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暑期少年宫足球队在武进区小学生足球比赛中获得第一名，在常州市小学生足球比赛中获得第三名；健美操队在武进区、常州市比赛中均获得第二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</w:rPr>
        <w:t>横山桥中心小学真真少年宫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8-2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5:00Z</dcterms:created>
  <dc:creator>微软用户</dc:creator>
  <dc:description/>
  <dc:language>en-US</dc:language>
  <cp:lastModifiedBy>wu</cp:lastModifiedBy>
  <dcterms:modified xsi:type="dcterms:W3CDTF">2015-11-19T04:35:00Z</dcterms:modified>
  <cp:revision>2</cp:revision>
  <dc:subject/>
  <dc:title>横山桥中心小学乡村学校少年宫活动总结</dc:title>
</cp:coreProperties>
</file>