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000000"/>
          <w:kern w:val="0"/>
          <w:sz w:val="44"/>
          <w:szCs w:val="44"/>
        </w:rPr>
      </w:pPr>
      <w:r>
        <w:rPr>
          <w:rFonts w:ascii="宋体;SimSun" w:hAnsi="宋体;SimSun" w:cs="Tahoma"/>
          <w:color w:val="000000"/>
          <w:kern w:val="0"/>
          <w:sz w:val="44"/>
          <w:szCs w:val="44"/>
        </w:rPr>
        <w:t>家长心得</w:t>
      </w:r>
    </w:p>
    <w:p>
      <w:pPr>
        <w:pStyle w:val="Normal"/>
        <w:spacing w:lineRule="exact" w:line="7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假期里开展了户外写生活动，取得了良好的效果，孩子回家就会画一些盆景，看起来有模有样。</w:t>
      </w:r>
    </w:p>
    <w:p>
      <w:pPr>
        <w:pStyle w:val="Normal"/>
        <w:spacing w:lineRule="exact" w:line="7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孩子喜欢画画，更喜欢色彩，也能很好的用色彩去表现事物，对造型上的确需要练习，能更好的为画面服务。暑假如此酷热，怕她吃不消，但是看到她兴高采烈的样子就知道在学校学的不错，让我很放心。我们常说兴趣是最好的老师，老师以校园为切入点，选择孩子喜欢的地方，极大地激发了孩子的兴趣。通过这项活动锻炼了孩子的观察能力及动手能力。我们家长往往只注重书本知识的学习，对这些司空见惯的社会知识往往忽略很多，这项活动也拓展了家长教育孩子的思路。</w:t>
      </w:r>
    </w:p>
    <w:p>
      <w:pPr>
        <w:pStyle w:val="Normal"/>
        <w:spacing w:lineRule="exact" w:line="7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希望以后多开展一些这样的活动，有机会可以带孩子走出校园到大自然中去，我们家长会非常支持，配合的！</w:t>
      </w:r>
    </w:p>
    <w:p>
      <w:pPr>
        <w:pStyle w:val="Normal"/>
        <w:spacing w:lineRule="exact" w:line="70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徐欣桐家长</w:t>
      </w:r>
    </w:p>
    <w:p>
      <w:pPr>
        <w:pStyle w:val="Normal"/>
        <w:spacing w:lineRule="exact" w:line="6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Tahoma"/>
          <w:color w:val="000000"/>
          <w:kern w:val="0"/>
          <w:sz w:val="44"/>
          <w:szCs w:val="44"/>
        </w:rPr>
      </w:pPr>
      <w:r>
        <w:rPr>
          <w:rFonts w:ascii="宋体;SimSun" w:hAnsi="宋体;SimSun" w:cs="Tahoma"/>
          <w:color w:val="000000"/>
          <w:kern w:val="0"/>
          <w:sz w:val="44"/>
          <w:szCs w:val="44"/>
        </w:rPr>
        <w:t>家长心得</w:t>
      </w:r>
    </w:p>
    <w:p>
      <w:pPr>
        <w:pStyle w:val="Normal"/>
        <w:spacing w:lineRule="exact" w:line="7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孩子对待画画很有耐心，正因为她喜欢，所以兴趣高昂，也得力于老师的指导。假期生活的多姿多彩正好弥补了在家的一些遗憾和空缺。 </w:t>
      </w:r>
    </w:p>
    <w:p>
      <w:pPr>
        <w:pStyle w:val="Normal"/>
        <w:spacing w:lineRule="exact" w:line="70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 xml:space="preserve">速写，能提高孩子的观察力和注意力。小孩子画速写，充满天真和随意性，家长是观赏者，而不是指责者。当孩子面对人物画速写时，让他们自己看、自己画，他们会把这幅画画得很逗，很自我，有点大师变形的味道。只要他们有兴趣、认真，一气呵成，家长应耐心听完他们对自己作画的看法，让他们去享受画速写带来的乐趣。平时有时间，可要求孩子多画一些日记画，这些用画画的方式记录自己生活方式的创作画，会让孩子受益匪浅的，今后，要画什么画，可根据自己的绘画日记进行一幅画的创作了。  </w:t>
      </w:r>
    </w:p>
    <w:p>
      <w:pPr>
        <w:pStyle w:val="Normal"/>
        <w:spacing w:lineRule="exact" w:line="7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耐心去等待孩子。学习美术是一个长期的学习活动。通过学习美术能培养他们独立思考、自信、有独道见解的品行。有想象力和创新意识。激发潜能。进而可以提高他们的学习成绩。</w:t>
      </w:r>
    </w:p>
    <w:p>
      <w:pPr>
        <w:pStyle w:val="Normal"/>
        <w:spacing w:lineRule="exact" w:line="700"/>
        <w:ind w:firstLine="560"/>
        <w:jc w:val="right"/>
        <w:rPr/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杨欣燃家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1:30:00Z</dcterms:created>
  <dc:creator>XiangZi</dc:creator>
  <dc:description/>
  <cp:keywords/>
  <dc:language>en-US</dc:language>
  <cp:lastModifiedBy>XiangZi</cp:lastModifiedBy>
  <dcterms:modified xsi:type="dcterms:W3CDTF">2015-09-02T01:17:00Z</dcterms:modified>
  <cp:revision>5</cp:revision>
  <dc:subject/>
  <dc:title/>
</cp:coreProperties>
</file>