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横山桥中心小学乡村学校少年宫国画活动</w:t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家长感受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钱一波（钱红波）儿子刚开始的画，真不敢恭维，不要说什么构图、画面，单单那线条就歪七扭八！看看边上学过一段时间的孩子画的真好，我犯了很多爸爸妈妈都会犯的错误：站在孩子边上，看着儿子画每一步，用我的眼光，紧张的、不停的说，这不对，那不对。孩子没说，不过，我看得出，她没信心！结果，第二次课，我就被老师“请到边上了”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现在想想，老师说的和做的，非常有道理</w:t>
      </w:r>
      <w:r>
        <w:rPr>
          <w:rFonts w:cs="Arial"/>
          <w:b w:val="false"/>
          <w:color w:val="000000"/>
          <w:sz w:val="24"/>
          <w:szCs w:val="24"/>
        </w:rPr>
        <w:t>------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在课堂上：从不给孩子的画画排名，首先肯定各个孩子作品的优点，再针对每幅画提出需要改进的地方，这样孩子们始终在一个受鼓励的状态下前进着。</w:t>
      </w:r>
    </w:p>
    <w:p>
      <w:pPr>
        <w:pStyle w:val="Heading3"/>
        <w:spacing w:lineRule="auto" w:line="360" w:before="0" w:after="0"/>
        <w:ind w:firstLine="480"/>
        <w:rPr/>
      </w:pPr>
      <w:r>
        <w:rPr>
          <w:rFonts w:cs="Arial"/>
          <w:b w:val="false"/>
          <w:color w:val="000000"/>
          <w:sz w:val="24"/>
          <w:szCs w:val="24"/>
        </w:rPr>
        <w:t>同时，要求爸爸妈妈们要：以一颗平常的心对待孩子的绘画成长，以一双不同寻常的眼睛寻找孩子的任何一幅作品的闪光点。曾经老师展示过一幅好作品，居然是被妈妈差点丢进垃圾箱的，这件事一直提醒着我，认真对待儿子的每一幅“作品”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经过了近一年半的蜕变，原先那个在课堂上不敢画画的小男孩，现在已经放的比较开，课堂作业画得飞快，在学校里自信的把热爱的画画列成自己的强项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还有，原先那个在课堂上看得紧紧张张的妈妈，现在都是悠悠闲闲的利用这一个多小时去做其它事情了，虽然，看到别人家的孩子有比赛得奖的时候，心里还是会羡慕一下下的。</w:t>
      </w:r>
    </w:p>
    <w:p>
      <w:pPr>
        <w:pStyle w:val="Heading3"/>
        <w:spacing w:lineRule="auto" w:line="360" w:before="0" w:after="0"/>
        <w:ind w:first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不过，就像在我看“付梦秋、夏梦雪双胞胎姐妹的艺术追踪”上留言一样：每个孩子的成长经历是不可能复制的，我希望我的孩子在她喜欢的艺术道路上健康、快乐成长！</w:t>
      </w:r>
    </w:p>
    <w:p>
      <w:pPr>
        <w:pStyle w:val="Heading3"/>
        <w:spacing w:lineRule="auto" w:line="360" w:before="0" w:after="0"/>
        <w:ind w:firstLine="480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Heading3"/>
        <w:spacing w:lineRule="auto" w:line="360" w:before="0" w:after="0"/>
        <w:ind w:firstLine="480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横山桥中心小学乡村学校少年宫国画活动</w:t>
      </w:r>
    </w:p>
    <w:p>
      <w:pPr>
        <w:pStyle w:val="Heading3"/>
        <w:spacing w:lineRule="auto" w:line="360" w:before="0" w:after="0"/>
        <w:ind w:firstLine="480"/>
        <w:jc w:val="center"/>
        <w:rPr/>
      </w:pPr>
      <w:r>
        <w:rPr/>
        <w:t>家长感受</w:t>
      </w:r>
      <w:r>
        <w:rPr/>
        <w:t> </w:t>
      </w:r>
    </w:p>
    <w:p>
      <w:pPr>
        <w:pStyle w:val="Heading3"/>
        <w:spacing w:lineRule="auto" w:line="360" w:before="0" w:after="0"/>
        <w:ind w:firstLine="480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是凯（是睁） 儿子与画画似乎特别有缘份。</w:t>
      </w:r>
    </w:p>
    <w:p>
      <w:pPr>
        <w:pStyle w:val="Heading3"/>
        <w:spacing w:lineRule="auto" w:line="360" w:before="0" w:after="0"/>
        <w:ind w:firstLine="48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b w:val="false"/>
        </w:rPr>
        <w:t>在他还很小的时候，</w:t>
      </w:r>
      <w:r>
        <w:rPr>
          <w:b w:val="false"/>
          <w:sz w:val="24"/>
          <w:szCs w:val="24"/>
        </w:rPr>
        <w:t>每次我要是拿起笔要写关于他的</w:t>
      </w:r>
      <w:hyperlink r:id="rId2" w:tgtFrame="_self">
        <w:r>
          <w:rPr>
            <w:rStyle w:val="InternetLink"/>
            <w:rFonts w:ascii="Times New Roman" w:hAnsi="Times New Roman" w:cs="Arial"/>
            <w:b/>
            <w:bCs w:val="false"/>
            <w:color w:val="000000"/>
            <w:sz w:val="24"/>
            <w:szCs w:val="24"/>
          </w:rPr>
          <w:t>日记</w:t>
        </w:r>
      </w:hyperlink>
      <w:r>
        <w:rPr>
          <w:b w:val="false"/>
        </w:rPr>
        <w:t>，他就会从房间的某个角落，快速地爬到我身边，咿咿呀呀地伸手要拿我手里的笔，然后在日记本上乱涂，边涂边开心地笑。从那以后，笔就成了他手里的“玩具”，所到之处无不深受其“摧残”：新买的地毯、漂亮的床单，甚至是雪白的墙壁……于是，就“恶狠狠”地告诉他：不可以拿笔乱画！小家伙乐呵呵地看着我，似乎还不明白妈妈的“严厉”。一个不留神，他又拿起笔！特别是我上班以后，白天让爷爷奶奶管他。小家伙就更加肆无忌惮了，每天一回家就看到墙上多了他的“杰作”。在若干年后搬新家的时候，唯一可惜的就是那一墙的“画”，到现在，我还会经常想起那些似乎没有意义的线条，但对当时的儿子来说，那是他最快乐、最释放的瞬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234632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84.75pt;mso-position-vertical-relative:text;margin-left:-140.35pt;mso-position-horizontal-relative:text">
                <v:textbox>
                  <w:txbxContent>
                    <w:p>
                      <w:pPr>
                        <w:pStyle w:val="Heading2"/>
                        <w:spacing w:before="260" w:after="26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0:00Z</dcterms:created>
  <dc:creator>User</dc:creator>
  <dc:description/>
  <cp:keywords/>
  <dc:language>en-US</dc:language>
  <cp:lastModifiedBy>微软用户</cp:lastModifiedBy>
  <dcterms:modified xsi:type="dcterms:W3CDTF">2015-09-08T08:51:00Z</dcterms:modified>
  <cp:revision>6</cp:revision>
  <dc:subject/>
  <dc:title/>
</cp:coreProperties>
</file>