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”真真”少年宫海模活动设计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——7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海模型的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建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介绍模型运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重新认识模型这项运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模型的种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激发学生的兴趣</w:t>
            </w:r>
          </w:p>
        </w:tc>
      </w:tr>
      <w:tr>
        <w:trPr>
          <w:trHeight w:val="6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活动目标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介绍模型发展的历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中学生模型活动和小制作的意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有利于激发学生立志为我国的航空、航海、车辆及科技事业的发展作贡献我们的祖先在航空、航海、车辆等方面的发明和创造，对人类世界作出过巨大的贡献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有利于开拓学生的视野，把学到的知识运用到实际中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有利于培养学生各种能力，发展智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中学生模型活动和小制作的特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多样性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</w:rPr>
              <w:t>趣味性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实践性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Cs w:val="28"/>
              </w:rPr>
              <w:t>探索性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 </w:t>
            </w:r>
            <w:r>
              <w:rPr>
                <w:color w:val="000000"/>
                <w:sz w:val="28"/>
                <w:szCs w:val="28"/>
              </w:rPr>
              <w:t>竞争性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活动内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小学生航空模型活动的内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　　小学生航空模型活动的内容主要有：了解有关的航空知识和航模的基本知识；制作简易纸木结构的弹射机、滑翔机；橡筋动力飞机模型制作；初级牵引滑翔机的制作；飞机模型的调试；航空模型竞赛活动的组织；简易航空模型的设计等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小学生航海模型活动的内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　　小学生航海模型活动的内容主要有：了解有关的航海知识和舰船模型的基本知识；观赏舰船模型制作；橡筋动力舰船模型制作；简易自航帆船制作；电动动力舰船模型制作；舰船模型的试航和调试；舰船模型的竞赛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中学生车辆模型活动的内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学生车辆模型活动的内容主要有：纸合车辆模型、风力车辆模型制作；橡筋动力车辆模型制作；电动动力车辆模型制作；车辆模型竞赛活动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活动项目的选择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自主选择活动项目，统计器材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小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有关的航空知识和航模的基本知识；制作简易纸木结构的弹射机、滑翔机；橡筋动力飞机模型制作；初级牵引滑翔机的制作；飞机模型的调试；航空模型竞赛活动的组织；简易航空模型的设计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”真真”少年宫海模活动设计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——8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海模型的比赛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建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在试航的过程中，能够熟练的操控船模，懂得运用方法进行航行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一、航海模型是各种舰船、航海设备与装置模型的总称。主要是舰船模型，所以也称船的模型。模型的制作材料和方法一般没有限制，普遍采用的有纸、木、化学材料粘合与模制、金属材料焊接与铸造，也有特殊材料的雕刻与陶制。通过训练与比赛的形式，组织人们参加设计、制造和操纵各种航海模型，即为航海模型运动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、航海模型运动欧美开展较早，在欧洲，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世纪就出现了运动帆船模型的设计与制作，并逐步形成了帆船模型的比赛。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世纪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年代，又出现了动力船模的比赛。最早的水上滑行艇模型是由英国人拉姆斯设计的，</w:t>
            </w:r>
            <w:r>
              <w:rPr>
                <w:color w:val="000000"/>
                <w:sz w:val="28"/>
                <w:szCs w:val="28"/>
              </w:rPr>
              <w:t>1873</w:t>
            </w:r>
            <w:r>
              <w:rPr>
                <w:color w:val="000000"/>
                <w:sz w:val="28"/>
                <w:szCs w:val="28"/>
              </w:rPr>
              <w:t>年获得了专利，现在应用的该项目模型都是在他的基础上改进的。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世纪初，一些国家陆续建立了航海模型俱乐部，航海模型的比赛也逐步多了起来。在英国的伦敦地区，模型爱好者们自发举行了比赛，看谁的模型跑的最快。第一次世界上有记载的航海模型比赛是、</w:t>
            </w:r>
            <w:r>
              <w:rPr>
                <w:color w:val="000000"/>
                <w:sz w:val="28"/>
                <w:szCs w:val="28"/>
              </w:rPr>
              <w:t>1902</w:t>
            </w:r>
            <w:r>
              <w:rPr>
                <w:color w:val="000000"/>
                <w:sz w:val="28"/>
                <w:szCs w:val="28"/>
              </w:rPr>
              <w:t>年组织的“模型工程师竞速艇竞赛”，介•塞恩获得冠军，速度为每小时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英里。第二届于</w:t>
            </w:r>
            <w:r>
              <w:rPr>
                <w:color w:val="000000"/>
                <w:sz w:val="28"/>
                <w:szCs w:val="28"/>
              </w:rPr>
              <w:t>1908</w:t>
            </w:r>
            <w:r>
              <w:rPr>
                <w:color w:val="000000"/>
                <w:sz w:val="28"/>
                <w:szCs w:val="28"/>
              </w:rPr>
              <w:t>年举行。早期的模型比赛都是采用直线场地形式，后来随着速度的提高，改用了圆形场地。把模型用绳索在水中间的一根标杆（即回旋柱）上牵引模型沿圆周航道航行。最初的动力装置主要是蒸汽机。</w:t>
            </w:r>
            <w:r>
              <w:rPr>
                <w:color w:val="000000"/>
                <w:sz w:val="28"/>
                <w:szCs w:val="28"/>
              </w:rPr>
              <w:t>1918</w:t>
            </w:r>
            <w:r>
              <w:rPr>
                <w:color w:val="000000"/>
                <w:sz w:val="28"/>
                <w:szCs w:val="28"/>
              </w:rPr>
              <w:t>年，一个美国人的模型竟达到了每小时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</w:rPr>
              <w:t>公里的速度。</w:t>
            </w:r>
            <w:r>
              <w:rPr>
                <w:color w:val="000000"/>
                <w:sz w:val="28"/>
                <w:szCs w:val="28"/>
              </w:rPr>
              <w:t>1924</w:t>
            </w:r>
            <w:r>
              <w:rPr>
                <w:color w:val="000000"/>
                <w:sz w:val="28"/>
                <w:szCs w:val="28"/>
              </w:rPr>
              <w:t>年，英国的科里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德创造了每小时</w:t>
            </w: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</w:rPr>
              <w:t>公里的好成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</w:t>
            </w:r>
            <w:r>
              <w:rPr>
                <w:color w:val="000000"/>
                <w:sz w:val="28"/>
                <w:szCs w:val="28"/>
              </w:rPr>
              <w:t>1925</w:t>
            </w:r>
            <w:r>
              <w:rPr>
                <w:color w:val="000000"/>
                <w:sz w:val="28"/>
                <w:szCs w:val="28"/>
              </w:rPr>
              <w:t>年在英国伦敦维多利亚公园举行的盛大的赛船会上，船模爱好者当中出现了一个新的名字，即法国巴黎的门•杰姆斯•絮佐尔</w:t>
            </w:r>
            <w:r>
              <w:rPr>
                <w:color w:val="000000"/>
                <w:sz w:val="28"/>
                <w:szCs w:val="28"/>
              </w:rPr>
              <w:t>(Mon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Jems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Suzoy)</w:t>
            </w:r>
            <w:r>
              <w:rPr>
                <w:color w:val="000000"/>
                <w:sz w:val="28"/>
                <w:szCs w:val="28"/>
              </w:rPr>
              <w:t>他制作了一艘用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谣传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Cauaxd</w:t>
            </w:r>
            <w:r>
              <w:rPr>
                <w:color w:val="000000"/>
                <w:sz w:val="28"/>
                <w:szCs w:val="28"/>
              </w:rPr>
              <w:t>）命名的模型，采用汽缸工作容积约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毫升的两冲程汽油发动机，转速为</w:t>
            </w:r>
            <w:r>
              <w:rPr>
                <w:color w:val="000000"/>
                <w:sz w:val="28"/>
                <w:szCs w:val="28"/>
              </w:rPr>
              <w:t>4000</w:t>
            </w:r>
            <w:r>
              <w:rPr>
                <w:color w:val="000000"/>
                <w:sz w:val="28"/>
                <w:szCs w:val="28"/>
              </w:rPr>
              <w:t>转。这艘模型和发动机是比较标准的，</w:t>
            </w:r>
            <w:r>
              <w:rPr>
                <w:color w:val="000000"/>
                <w:sz w:val="28"/>
                <w:szCs w:val="28"/>
              </w:rPr>
              <w:t>1927</w:t>
            </w:r>
            <w:r>
              <w:rPr>
                <w:color w:val="000000"/>
                <w:sz w:val="28"/>
                <w:szCs w:val="28"/>
              </w:rPr>
              <w:t>年至</w:t>
            </w:r>
            <w:r>
              <w:rPr>
                <w:color w:val="000000"/>
                <w:sz w:val="28"/>
                <w:szCs w:val="28"/>
              </w:rPr>
              <w:t>1939</w:t>
            </w:r>
            <w:r>
              <w:rPr>
                <w:color w:val="000000"/>
                <w:sz w:val="28"/>
                <w:szCs w:val="28"/>
              </w:rPr>
              <w:t>年间，絮佐尔在法国共获得了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个第一名，在英国获得了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个第一名，在比利时获得了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第一名。直到他</w:t>
            </w: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</w:rPr>
              <w:t>岁时，才退出了航海模型运动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起初，几乎所有的发动机都是爱好者自己手工制作的，发动机的汽缸工作容积也开始按标准化制造。英国的动力船模型协会与巴黎的船模俱乐部合作，决定限制发动机的汽缸工作容积为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毫升。絮佐制造的两冲程发动机模型，在许多方面具有新的特点，螺旋桨、轴及传动装置最重要的是应尽量使推力线与水平线平行。他于</w:t>
            </w:r>
            <w:r>
              <w:rPr>
                <w:color w:val="000000"/>
                <w:sz w:val="28"/>
                <w:szCs w:val="28"/>
              </w:rPr>
              <w:t>1929</w:t>
            </w:r>
            <w:r>
              <w:rPr>
                <w:color w:val="000000"/>
                <w:sz w:val="28"/>
                <w:szCs w:val="28"/>
              </w:rPr>
              <w:t>年创造了汽油机模型每小时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</w:rPr>
              <w:t>英里（约</w:t>
            </w: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</w:rPr>
              <w:t>公里）的新纪录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  <w:r>
              <w:rPr>
                <w:color w:val="000000"/>
                <w:sz w:val="28"/>
                <w:szCs w:val="28"/>
              </w:rPr>
              <w:t>年，伦敦的一对兄弟，用他们制造的一艘新模型参加了世界比赛。采用了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毫升的四冲程汽油机，在当年的竞速艇模型比赛中，他们创造了每小时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</w:rPr>
              <w:t>英里（约</w:t>
            </w: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</w:rPr>
              <w:t>公里）的纪录。经过几年的努力，于</w:t>
            </w:r>
            <w:r>
              <w:rPr>
                <w:color w:val="000000"/>
                <w:sz w:val="28"/>
                <w:szCs w:val="28"/>
              </w:rPr>
              <w:t>1938</w:t>
            </w:r>
            <w:r>
              <w:rPr>
                <w:color w:val="000000"/>
                <w:sz w:val="28"/>
                <w:szCs w:val="28"/>
              </w:rPr>
              <w:t>年，他们又创造了每小时</w:t>
            </w:r>
            <w:r>
              <w:rPr>
                <w:color w:val="000000"/>
                <w:sz w:val="28"/>
                <w:szCs w:val="28"/>
              </w:rPr>
              <w:t>47.5</w:t>
            </w:r>
            <w:r>
              <w:rPr>
                <w:color w:val="000000"/>
                <w:sz w:val="28"/>
                <w:szCs w:val="28"/>
              </w:rPr>
              <w:t>英里（约</w:t>
            </w: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color w:val="000000"/>
                <w:sz w:val="28"/>
                <w:szCs w:val="28"/>
              </w:rPr>
              <w:t>公里）的成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这艘模型航行状态很平稳，在这期间，一个新的级别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发动机汽缸工作容积为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豪升的竞速艇模型出现了。</w:t>
            </w:r>
            <w:r>
              <w:rPr>
                <w:color w:val="000000"/>
                <w:sz w:val="28"/>
                <w:szCs w:val="28"/>
              </w:rPr>
              <w:t>1939</w:t>
            </w:r>
            <w:r>
              <w:rPr>
                <w:color w:val="000000"/>
                <w:sz w:val="28"/>
                <w:szCs w:val="28"/>
              </w:rPr>
              <w:t>年，一个运动员创造了这个项目每小时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英里（约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</w:rPr>
              <w:t>公里）的成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三、在模型设计方面不断革新，逐步出现了机翼型的螺旋桨，并使连接牵引线的两支点位置适应船体。逐步采用工厂生产的两冲程高能量发动机，使螺旋桨尽量与发动机能量相匹配。英国、意大利和德国的发动机制作者都在不断研究改进。这期间，模型发动机的生产有了进展，发动机的工作容积开始按统一方法分类，于是</w:t>
            </w:r>
            <w:r>
              <w:rPr>
                <w:color w:val="000000"/>
                <w:sz w:val="28"/>
                <w:szCs w:val="28"/>
              </w:rPr>
              <w:t>2.5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毫升以上的各种级别的发动机陆续出现了。随着文化科学水平的不断提高，航海与造船工业的发展，世界上从事航海模型运动的人越来越多，尤其近半个世纪，一些工业发达的国家开展的更加广泛，许多国家设有专门的航海模型管理机构，出版指导性刊物。各种模型的制作厂和销售商店也逐步增多，经常组织各种形式的比赛活动，日本和德国等每年都举行多次各种类型的航海模型比赛，各种模型俱乐部几乎每星期都组织比赛，模型比赛的项目也越来越多。航海模型运动的发展大体经过了从无到有，从低级到高级的发展过程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世纪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年代，航海模型运动有了进一步发展，从</w:t>
            </w:r>
            <w:r>
              <w:rPr>
                <w:color w:val="000000"/>
                <w:sz w:val="28"/>
                <w:szCs w:val="28"/>
              </w:rPr>
              <w:t>1955</w:t>
            </w:r>
            <w:r>
              <w:rPr>
                <w:color w:val="000000"/>
                <w:sz w:val="28"/>
                <w:szCs w:val="28"/>
              </w:rPr>
              <w:t>年起，东欧各社会主义国家间开始举办每两年一届的国际比赛。</w:t>
            </w:r>
            <w:r>
              <w:rPr>
                <w:color w:val="000000"/>
                <w:sz w:val="28"/>
                <w:szCs w:val="28"/>
              </w:rPr>
              <w:t>1959</w:t>
            </w:r>
            <w:r>
              <w:rPr>
                <w:color w:val="000000"/>
                <w:sz w:val="28"/>
                <w:szCs w:val="28"/>
              </w:rPr>
              <w:t>年，创建了世界航海模型联合会之后，从</w:t>
            </w:r>
            <w:r>
              <w:rPr>
                <w:color w:val="000000"/>
                <w:sz w:val="28"/>
                <w:szCs w:val="28"/>
              </w:rPr>
              <w:t>1960</w:t>
            </w:r>
            <w:r>
              <w:rPr>
                <w:color w:val="000000"/>
                <w:sz w:val="28"/>
                <w:szCs w:val="28"/>
              </w:rPr>
              <w:t>年起每年组织一届欧洲航海模型锦标赛。直到</w:t>
            </w:r>
            <w:r>
              <w:rPr>
                <w:color w:val="000000"/>
                <w:sz w:val="28"/>
                <w:szCs w:val="28"/>
              </w:rPr>
              <w:t>1978</w:t>
            </w:r>
            <w:r>
              <w:rPr>
                <w:color w:val="000000"/>
                <w:sz w:val="28"/>
                <w:szCs w:val="28"/>
              </w:rPr>
              <w:t>年才开始举办世界航海模型锦标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小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员了解比赛的方式、方法，懂得在试航的过程中，能够熟练的操控船模，能够运用方法进行航行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”真真”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82"/>
        <w:gridCol w:w="1939"/>
        <w:gridCol w:w="24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-8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进行船模设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建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当代高科技有哪些方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明确船模制作的一般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懂得利用工具进行船模制作。</w:t>
            </w:r>
          </w:p>
        </w:tc>
      </w:tr>
      <w:tr>
        <w:trPr>
          <w:trHeight w:val="29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科技制作的三个层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技术有三个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①使用技术——主要反映一般的操作和维修技术（它的载体是使用说明书、规程和设备本身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②方法技术——主要指设计和工艺方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它的载体是技术图纸和标准、工艺及试验规程等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　　③原理技术——主要指基础性的技术资料和经验（它是方法技术的基础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技术的层次对我们组织科技制作活动会有启发，科技制作活动也遵循人类技术活动的规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学科技制作活动的三个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　　①照图施工式科技制作——由科技制作的设计人和厂家设计生产出科技活动器材和图纸，写出说明书，由小学生利用现成的器材，按照说明书介绍的制作方法进行操作。这种科技制作对培养小学生的操作能力十分有效，有的制作着重培养操作的准确性，有的着重培养使用工具的能力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　　②有所改革式科技制作——由科技制作的设计人和厂家设计生产出科技活动器材和图纸，写出说明书，但是图纸和说明书都留有余地，小学生可以对制作进行改革、组合、自己制作出形形色色的作品。有的只是提供器材和参考图，完全由小学生自己设计作品，例如积木式制作、拼接式制作。这种科技制作不但对操作能力的培养有利，而且能激发儿童的想象力、创造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　　③有所创造式科技制作——把科技制作的目标、条件交给小学生，让他们自己设计、自己找材料、自己制作作品。这种制作体现了技术活动的过程：为了社会的需要（制作目标），在头脑里先产生“技术原子”，然后开始进行把自然物改造为人工物的活动。在这种科技制作活动里培养小学生的科技意识、思维能力、操作能力、观察能力、创造能力都是十分有利的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低、中、高年级都可以进行以上三种科技制作，关键是活动的设计要适合小学生各年级的水平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中，学员能及时了解有关信息，懂得船模制作的方法，技巧。知道利用工具进行船模的制作并能在实践中加以利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”真真”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-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扬帆号”航海模型电机船架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建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帆船在人类航海史上的重要地位和作用，了解帆船的种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看图识图。掌握“扬帆号”航海模型电机船架安装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学生严谨细心的工作态度和讲求效率、团结合作的科学行为习惯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普及知识，激发兴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：帆船在人类航海史上的重要地位和作用，谁能给大家讲讲郑和下西洋的历史故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谁能给大家介绍一下我国常见帆船的种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模型制作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帆船在人类人类航海史上有极其重要地位和作用，今天，我们就来学习帆船模型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“扬帆号”的制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识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示范识图，特别强调：要严格按照图纸步骤，一步步找到零件再进行拆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根据辅导内容，查看图纸和零件是否齐全、找到帆船零件与图纸相对应位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制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师的示范“扬帆号”电机船架安装，学生仔细观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生制作，教师巡视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着重提示以下几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安装模型零件的一般顺序是：先下后上；先内后外；先中间后两边，用胶适量，保证美观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在组装传动系统时注意提示学生：要在推动轴上轻抹一层黄油、在油槽内填满黄油，这样做可以保证润滑和密封不漏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在打开电源开关检测传动系统时，检测的结果应当是：传动顺畅、噪音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同时将手背接近螺旋桨，感觉风的方向，从而判断螺旋桨旋转的方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要按照要求完成拼装工作，判断螺旋桨旋转方向正确、保证船模向前行进，做好下水试航前的准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评比反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组装完成的作品（电机船架），从以下几个方面展开评比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漏水（</w:t>
            </w:r>
            <w:r>
              <w:rPr>
                <w:sz w:val="28"/>
                <w:szCs w:val="28"/>
              </w:rPr>
              <w:t>油槽内填满黄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动是否顺畅，有无电机发热情况，有无电机噪音过大情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胶是否确当，船架上有无发亮发白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在规定的时间内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给每个作品打分并提出改进意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动小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布评比结果、并对规定时间内完成制作的学生提出表扬、特别鼓励那些通过合作探究解决问题的小组和同学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总结自己和小组取得成功的经验及不足，各自取长补短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电机与电机轴在一条直线上，保证传动顺畅。这样的船体才能</w:t>
            </w:r>
            <w:r>
              <w:rPr>
                <w:color w:val="000000"/>
                <w:sz w:val="28"/>
                <w:szCs w:val="28"/>
              </w:rPr>
              <w:t>在试航中保持直线航行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8:00Z</dcterms:created>
  <dc:creator>微软用户</dc:creator>
  <dc:description/>
  <cp:keywords/>
  <dc:language>en-US</dc:language>
  <cp:lastModifiedBy>微软用户</cp:lastModifiedBy>
  <dcterms:modified xsi:type="dcterms:W3CDTF">2015-09-09T07:10:00Z</dcterms:modified>
  <cp:revision>5</cp:revision>
  <dc:subject/>
  <dc:title/>
</cp:coreProperties>
</file>