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7.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7.</w:t>
            </w: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  <w:r>
              <w:rPr>
                <w:sz w:val="28"/>
                <w:szCs w:val="28"/>
                <w:lang w:eastAsia="zh-CN"/>
              </w:rPr>
              <w:t>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把杆练习和形体组合动作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颜色歌（跳踢步练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练习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颜色歌（跳踢步练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动作及要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蓝天舞姿：五指并拢，掌形，双手斜上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火焰舞姿：双手距身体约一尺，右手脸前，左手胸前，指尖向上，波浪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雪花舞姿：右手里，左手外，手心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，手腕交叉于胸前。向下落手，至前斜下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小手舞姿：前平位扩指，指尖向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土地舞姿：双手前斜下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>、大象舞姿：左手叉腰，右手正前斜上位，掌形，提腕，指尖向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、柠檬舞姿：双手捧脸颊，手腕相对。右，左倾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、小八哥舞姿：握拳于胸前，食指伸出，靠拢，提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ascii="宋体" w:hAnsi="宋体" w:cs="宋体"/>
                <w:sz w:val="24"/>
              </w:rPr>
              <w:t>、跳踢步：在原地跳跃或跑动时，双腿大腿靠拢，小腿交替向后绷脚踢至臀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节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位置：体对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点，双脚正步位，双手叉腰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音乐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—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保持姿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蓝天舞姿，同时曲膝２次（２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火焰舞姿，同时曲膝２次（２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6    </w:t>
            </w:r>
            <w:r>
              <w:rPr>
                <w:rFonts w:ascii="宋体" w:hAnsi="宋体" w:cs="宋体"/>
                <w:sz w:val="24"/>
              </w:rPr>
              <w:t>雪花舞姿，右手里，左手外，手心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，手腕交叉于胸前。同时曲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拍一次）</w:t>
            </w:r>
          </w:p>
          <w:p>
            <w:pPr>
              <w:pStyle w:val="Normal"/>
              <w:ind w:left="1365" w:hanging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—8    </w:t>
            </w:r>
            <w:r>
              <w:rPr>
                <w:rFonts w:ascii="宋体" w:hAnsi="宋体" w:cs="宋体"/>
                <w:sz w:val="24"/>
              </w:rPr>
              <w:t>向下落手，至前斜下位，同时曲膝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原地，右起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小手舞姿，同时曲膝２次（２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行进，右起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土地舞姿，同时曲膝２次（２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进，右起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大象舞姿，同时曲膝２次（２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进，右起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柠檬舞姿，同时曲膝２次（２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4    </w:t>
            </w:r>
            <w:r>
              <w:rPr>
                <w:rFonts w:ascii="宋体" w:hAnsi="宋体" w:cs="宋体"/>
                <w:sz w:val="24"/>
              </w:rPr>
              <w:t>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进，右起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 </w:t>
            </w:r>
            <w:r>
              <w:rPr>
                <w:rFonts w:ascii="宋体" w:hAnsi="宋体" w:cs="宋体"/>
                <w:sz w:val="24"/>
              </w:rPr>
              <w:t>小八哥舞姿，同时曲膝２次（２拍一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奏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—8    </w:t>
            </w:r>
            <w:r>
              <w:rPr>
                <w:rFonts w:ascii="宋体" w:hAnsi="宋体" w:cs="宋体"/>
                <w:sz w:val="24"/>
              </w:rPr>
              <w:t>右起跳踢步，向右转身至５点，双手叉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—4   </w:t>
            </w:r>
            <w:r>
              <w:rPr>
                <w:rFonts w:ascii="宋体" w:hAnsi="宋体" w:cs="宋体"/>
                <w:sz w:val="24"/>
              </w:rPr>
              <w:t>双手叉腰，跳踢步，向右转身至１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   </w:t>
            </w:r>
            <w:r>
              <w:rPr>
                <w:rFonts w:ascii="宋体" w:hAnsi="宋体" w:cs="宋体"/>
                <w:sz w:val="24"/>
              </w:rPr>
              <w:t>原地跳踢步４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）—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）重复第一段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—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）动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动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      </w:t>
            </w:r>
            <w:r>
              <w:rPr>
                <w:rFonts w:ascii="宋体" w:hAnsi="宋体" w:cs="宋体"/>
                <w:sz w:val="24"/>
              </w:rPr>
              <w:t>右脚向右侧迈出一步，曲膝半蹲；左脚绷脚，小腿勾回。眼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，左倾头，身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点，上身小八哥舞姿，停住，结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提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跳跃时要有弹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曲膝与各种形象协调配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结束动作如果站不稳，左脚可以落下点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认识颜色，通过颜色的联想，想象各种可爱的造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歌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蓝色是美丽天空的颜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红色是熊熊燃烧的火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白色是冬天雪花飘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粉红是我的小小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褐色是泥土的颜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灰色是大象的厚厚皮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黄色是酸酸的大柠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黑色是一只小八哥</w:t>
            </w:r>
          </w:p>
          <w:p>
            <w:pPr>
              <w:pStyle w:val="Style15"/>
              <w:kinsoku w:val="false"/>
              <w:autoSpaceDE w:val="false"/>
              <w:spacing w:lineRule="exact" w:line="420" w:before="0" w:after="0"/>
              <w:rPr/>
            </w:pPr>
            <w:r>
              <w:rPr/>
              <w:t>四、小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形体训练应长时间不断的进行训练和指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即时改正动作的不正确处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7.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  <w:r>
              <w:rPr>
                <w:sz w:val="28"/>
                <w:szCs w:val="28"/>
                <w:lang w:eastAsia="zh-CN"/>
              </w:rPr>
              <w:t>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傣族舞《金孔雀轻轻跳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１、通过傣族舞的教学，使学生初步了解傣族舞蹈的基本风格，基本造型，动作韵律特点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２、扩大丰富学生的眼界及知识，广泛积累舞蹈素材，不断提高自身鉴赏和舞蹈表演的能力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复习民族舞组合与把杆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新授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播放傣族人民生活的画面和一些傣族舞蹈片断，介绍傣族风土人情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傣族是云南特有的民族，傣族人民主要居住在瑞丽、西双版纳、耿马等地区，他们长期生活在群山环抱的河谷平坝区，人们在炎热的亚热带气候中劳动生活，所以他们更喜欢一种平稳、安详的节奏，无论是挑担、走路，都想在轻盈起舞，悠悠自得。傣族的“傣”字意为酷爱和平与自由的人，傣族的民族特色鲜明突出，人民普遍爱好歌舞，舞蹈形象生动，感情细腻，许多动作多为动物的模拟与美化，它那优美的舞姿，把人带入诗一般的境界，登上大雅之堂，是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都市的人们为之而倾倒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介绍傣族舞蹈的特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傣族的民间舞蹈优美、朴实、含蓄，舞姿富于雕塑性，傣族舞蹈特有的舞姿造型是“三道弯”，因此傣族的舞蹈，既有动态的韵律美，又有静态的造型美。　　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习基本动作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基本手形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冠形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掌形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曲掌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基本手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顺展翅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 xml:space="preserve">、高展翅      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 xml:space="preserve">、双抱翅      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平展翅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 xml:space="preserve">、双合翅    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ascii="宋体" w:hAnsi="宋体" w:cs="宋体"/>
                <w:sz w:val="24"/>
              </w:rPr>
              <w:t xml:space="preserve">、内屈        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 xml:space="preserve">、翻腕         </w:t>
            </w:r>
            <w:r>
              <w:rPr>
                <w:rFonts w:cs="宋体" w:ascii="宋体" w:hAnsi="宋体"/>
                <w:sz w:val="24"/>
              </w:rPr>
              <w:t>h</w:t>
            </w:r>
            <w:r>
              <w:rPr>
                <w:rFonts w:ascii="宋体" w:hAnsi="宋体" w:cs="宋体"/>
                <w:sz w:val="24"/>
              </w:rPr>
              <w:t>、外掏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基本脚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、平步    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点丁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组合学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教师师范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分步讲解动作要领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指导学生练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跟音乐表演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课堂小结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我们今天玩得高兴吗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：高兴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是呀！我也很高兴，同学们，天色已晚，民族园的篝火晚会已经开始了，让我们跟着音乐一起跳起来吧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放音乐，师生自由表演各民族舞蹈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虽然是动作的艺术，但不仅仅只是做做动作而已，更重要的是体现一种民族的风格特点。本课时我主要是让学生掌握傣族舞的体态风格，并且灵活运用傣族的各种手形手位。学生做动作往往是单纯的模仿，有时候还模仿的不像，再加上这节课的内容较多，要力求使他们把动作掌握好，因此，这节课的重点就放在对傣族舞基本动作的教授上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52"/>
        <w:gridCol w:w="1916"/>
        <w:gridCol w:w="238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8.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</w:tr>
      <w:tr>
        <w:trPr>
          <w:trHeight w:val="5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舞蹈《爱在天地间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经过多次重复动作，做好</w:t>
            </w:r>
            <w:r>
              <w:rPr/>
              <w:t>劈腿跳</w:t>
            </w:r>
            <w:r>
              <w:rPr/>
              <w:t>、</w:t>
            </w:r>
            <w:r>
              <w:rPr/>
              <w:t>大踢腿</w:t>
            </w:r>
            <w:r>
              <w:rPr/>
              <w:t>、</w:t>
            </w:r>
            <w:r>
              <w:rPr/>
              <w:t>下腰</w:t>
            </w:r>
            <w:r>
              <w:rPr/>
              <w:t>等动作。</w:t>
            </w:r>
          </w:p>
        </w:tc>
      </w:tr>
      <w:tr>
        <w:trPr>
          <w:trHeight w:val="97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压腿</w:t>
            </w:r>
            <w:r>
              <w:rPr>
                <w:sz w:val="28"/>
                <w:szCs w:val="28"/>
              </w:rPr>
              <w:t xml:space="preserve">            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推脚背组合</w:t>
            </w:r>
            <w:r>
              <w:rPr>
                <w:sz w:val="28"/>
                <w:szCs w:val="28"/>
              </w:rPr>
              <w:t xml:space="preserve">      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把杆训练组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踢后退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大踢腿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9)</w:t>
            </w:r>
            <w:r>
              <w:rPr>
                <w:sz w:val="28"/>
                <w:szCs w:val="28"/>
              </w:rPr>
              <w:t>劈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新授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</w:rPr>
              <w:t>、训练目的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训练孩子对三拍节奏的认识及三拍节奏的步伐练习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sz w:val="28"/>
                <w:szCs w:val="28"/>
              </w:rPr>
              <w:t>、主要动作及要求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、前进步：一脚前脚掌上步，后另一脚快回至并步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、小帆手：两人并排站立，里手相牵于正上位，外手旁按手位。</w:t>
            </w:r>
          </w:p>
          <w:p>
            <w:pPr>
              <w:pStyle w:val="Normal"/>
              <w:spacing w:lineRule="exact" w:line="480"/>
              <w:ind w:left="1410" w:hanging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、小船摆：两人面对，头正视，双臂折回小于</w:t>
            </w:r>
            <w:r>
              <w:rPr>
                <w:rFonts w:cs="宋体" w:ascii="宋体" w:hAnsi="宋体"/>
                <w:sz w:val="28"/>
                <w:szCs w:val="28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度，手微高于肩，掌心相对形成小船造型。左右摆动时直膝放松，动力腿脚尖点地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  <w:r>
              <w:rPr>
                <w:rFonts w:ascii="宋体" w:hAnsi="宋体" w:cs="宋体"/>
                <w:sz w:val="28"/>
                <w:szCs w:val="28"/>
              </w:rPr>
              <w:t>、节奏（</w:t>
            </w:r>
            <w:r>
              <w:rPr>
                <w:rFonts w:cs="宋体" w:ascii="宋体" w:hAnsi="宋体"/>
                <w:sz w:val="28"/>
                <w:szCs w:val="28"/>
              </w:rPr>
              <w:t>3/4</w:t>
            </w:r>
            <w:r>
              <w:rPr>
                <w:rFonts w:ascii="宋体" w:hAnsi="宋体" w:cs="宋体"/>
                <w:sz w:val="28"/>
                <w:szCs w:val="28"/>
              </w:rPr>
              <w:t>节奏每小节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拍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准备位置：身向八点前进方向，正步位直立，小帆手场上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点方位准备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准备音乐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  保持准备位姿态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  身向八点，眼正视，从四点方向斜排走出， 右起前进步交替四次</w:t>
            </w:r>
          </w:p>
          <w:p>
            <w:pPr>
              <w:pStyle w:val="Normal"/>
              <w:spacing w:lineRule="exact" w:line="480"/>
              <w:ind w:left="1890" w:hanging="18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）  两人里手经体前落成小船摆，里脚同时向后撤步成大八字位，原地左右左摆  动四次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         两人里手经体前从下拉起形成小帆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） 重复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动作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奏段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）平脚踏步右脚起八点走下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一组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）场内准备，右起平脚踏步，从四点方向斜排走入场内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二组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）原地直立，保持准备位姿态。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二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sz w:val="28"/>
                <w:szCs w:val="28"/>
              </w:rPr>
              <w:t>）重复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）动作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束段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sz w:val="28"/>
                <w:szCs w:val="28"/>
              </w:rPr>
              <w:t>）—（</w:t>
            </w:r>
            <w:r>
              <w:rPr>
                <w:rFonts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sz w:val="28"/>
                <w:szCs w:val="28"/>
              </w:rPr>
              <w:t>）小帆手平脚踏步右脚起八点出场外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提示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a </w:t>
            </w:r>
            <w:r>
              <w:rPr>
                <w:rFonts w:ascii="宋体" w:hAnsi="宋体" w:cs="宋体"/>
                <w:sz w:val="28"/>
                <w:szCs w:val="28"/>
              </w:rPr>
              <w:t>、通过舞姿动作体现出小帆船的形象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/>
                <w:sz w:val="28"/>
                <w:szCs w:val="28"/>
              </w:rPr>
              <w:t>、三拍节奏的准确性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课堂小结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通过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这一阶段的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学习，应掌握较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几本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的</w:t>
            </w:r>
            <w:r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  <w:t>一些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舞蹈知识并兼备音乐与舞蹈的艺术表现力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</w:t>
      </w:r>
      <w:r>
        <w:rPr>
          <w:b/>
          <w:sz w:val="28"/>
          <w:szCs w:val="28"/>
          <w:lang w:eastAsia="zh-CN"/>
        </w:rPr>
        <w:t>“真真”</w:t>
      </w:r>
      <w:r>
        <w:rPr>
          <w:b/>
          <w:sz w:val="28"/>
          <w:szCs w:val="28"/>
        </w:rPr>
        <w:t>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8.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8.</w:t>
            </w:r>
            <w:r>
              <w:rPr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舞蹈《蝴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训练手的柔韧性与灵活性，以及对半脚碎步的初步认识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蝴蝶（波浪手和半脚尖碎步练习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训练目的：</w:t>
            </w:r>
          </w:p>
          <w:p>
            <w:pPr>
              <w:pStyle w:val="Normal"/>
              <w:rPr/>
            </w:pPr>
            <w:r>
              <w:rPr/>
              <w:t>训练手的柔韧性与灵活性，以及对半脚碎步的初步认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动作及要求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波浪手：先经提手腕压指，再经团手，然后落手腕，最后压手腕同时压指展手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胸前波浪手：大臂平伸，小臂折回于胸前，同时配合波浪手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斜下位波浪手：两臂于体侧斜下位，同时配合波浪手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旁平位波浪手：两臂于体侧旁平位，同时配合波浪手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蝴蝶抖翅：双臂由正下位提至旁平位，经提腕，团手，最后扩指同时抖动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、半脚碎步：脚跟立起，脚掌踩地。右、左交替，行进或横移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飞东：脚下，向</w:t>
            </w:r>
            <w:r>
              <w:rPr/>
              <w:t>3</w:t>
            </w:r>
            <w:r>
              <w:rPr/>
              <w:t>点方向半脚碎步横移，然后右腿稍蹲，左腿伸直，左脚</w:t>
            </w:r>
            <w:r>
              <w:rPr/>
              <w:t>2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、飞西：脚下，向</w:t>
            </w:r>
            <w:r>
              <w:rPr/>
              <w:t>7</w:t>
            </w:r>
            <w:r>
              <w:rPr/>
              <w:t>点方向半脚碎步横移，然后左腿稍蹲，右腿伸直，右脚</w:t>
            </w:r>
            <w:r>
              <w:rPr/>
              <w:t>8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、双飞：双臂带动，从体侧正下位，由下飞到上；经头顶对腕波浪手，飞落至体侧正下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节奏：</w:t>
            </w:r>
          </w:p>
          <w:p>
            <w:pPr>
              <w:pStyle w:val="Normal"/>
              <w:rPr/>
            </w:pPr>
            <w:r>
              <w:rPr/>
              <w:t>准备位置：体对</w:t>
            </w:r>
            <w:r>
              <w:rPr/>
              <w:t>1</w:t>
            </w:r>
            <w:r>
              <w:rPr/>
              <w:t>点，脚下正步位，双手斜上位扩指</w:t>
            </w:r>
          </w:p>
          <w:p>
            <w:pPr>
              <w:pStyle w:val="Normal"/>
              <w:rPr/>
            </w:pPr>
            <w:r>
              <w:rPr/>
              <w:t>准备音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保持准备位姿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保持准备位姿态，同时抖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7       </w:t>
            </w:r>
            <w:r>
              <w:rPr/>
              <w:t>落至旁按手位同时曲膝半蹲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 </w:t>
            </w:r>
            <w:r>
              <w:rPr/>
              <w:t>保持姿态</w:t>
            </w:r>
          </w:p>
          <w:p>
            <w:pPr>
              <w:pStyle w:val="Normal"/>
              <w:rPr/>
            </w:pPr>
            <w:r>
              <w:rPr/>
              <w:t>第一段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    </w:t>
            </w:r>
            <w:r>
              <w:rPr/>
              <w:t>立、蹲，配合胸前波浪手</w:t>
            </w:r>
            <w:r>
              <w:rPr/>
              <w:t>1</w:t>
            </w:r>
            <w:r>
              <w:rPr/>
              <w:t>次，同时右倾头</w:t>
            </w:r>
          </w:p>
          <w:p>
            <w:pPr>
              <w:pStyle w:val="Normal"/>
              <w:ind w:firstLine="540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动作</w:t>
            </w:r>
          </w:p>
          <w:p>
            <w:pPr>
              <w:pStyle w:val="Normal"/>
              <w:ind w:firstLine="540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立、蹲，配合斜下位波浪手</w:t>
            </w:r>
            <w:r>
              <w:rPr/>
              <w:t>1</w:t>
            </w:r>
            <w:r>
              <w:rPr/>
              <w:t>次，同时左倾头</w:t>
            </w:r>
          </w:p>
          <w:p>
            <w:pPr>
              <w:pStyle w:val="Normal"/>
              <w:ind w:firstLine="540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    </w:t>
            </w:r>
            <w:r>
              <w:rPr/>
              <w:t>飞东，向</w:t>
            </w:r>
            <w:r>
              <w:rPr/>
              <w:t>3</w:t>
            </w:r>
            <w:r>
              <w:rPr/>
              <w:t>点方向半脚碎步横移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右腿稍蹲，左腿伸直，左脚</w:t>
            </w:r>
            <w:r>
              <w:rPr/>
              <w:t>2</w:t>
            </w:r>
            <w:r>
              <w:rPr/>
              <w:t>点方向点地，停住，配合蝴蝶抖翅</w:t>
            </w:r>
          </w:p>
          <w:p>
            <w:pPr>
              <w:pStyle w:val="Normal"/>
              <w:ind w:firstLine="540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飞西，向</w:t>
            </w:r>
            <w:r>
              <w:rPr/>
              <w:t>7</w:t>
            </w:r>
            <w:r>
              <w:rPr/>
              <w:t>点方向半脚碎步横移</w:t>
            </w:r>
          </w:p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左腿稍蹲，右腿伸直，右脚</w:t>
            </w:r>
            <w:r>
              <w:rPr/>
              <w:t>8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向</w:t>
            </w:r>
            <w:r>
              <w:rPr/>
              <w:t>1</w:t>
            </w:r>
            <w:r>
              <w:rPr/>
              <w:t>点方向行进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间奏音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右转，向</w:t>
            </w:r>
            <w:r>
              <w:rPr/>
              <w:t>5</w:t>
            </w:r>
            <w:r>
              <w:rPr/>
              <w:t>点方向行进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右转，向</w:t>
            </w:r>
            <w:r>
              <w:rPr/>
              <w:t>1</w:t>
            </w:r>
            <w:r>
              <w:rPr/>
              <w:t>点方向。重复（</w:t>
            </w:r>
            <w:r>
              <w:rPr/>
              <w:t>5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动作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7       </w:t>
            </w:r>
            <w:r>
              <w:rPr/>
              <w:t>落至旁按手位，脚下正步位，同时曲膝半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 </w:t>
            </w:r>
            <w:r>
              <w:rPr/>
              <w:t>保持姿态</w:t>
            </w:r>
          </w:p>
          <w:p>
            <w:pPr>
              <w:pStyle w:val="Normal"/>
              <w:rPr/>
            </w:pPr>
            <w:r>
              <w:rPr/>
              <w:t>第二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    </w:t>
            </w:r>
            <w:r>
              <w:rPr/>
              <w:t>立、蹲，配合胸前波浪手</w:t>
            </w:r>
            <w:r>
              <w:rPr/>
              <w:t>1</w:t>
            </w:r>
            <w:r>
              <w:rPr/>
              <w:t>次，同时右倾头</w:t>
            </w:r>
          </w:p>
          <w:p>
            <w:pPr>
              <w:pStyle w:val="Normal"/>
              <w:ind w:firstLine="540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动作</w:t>
            </w:r>
          </w:p>
          <w:p>
            <w:pPr>
              <w:pStyle w:val="Normal"/>
              <w:ind w:firstLine="540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立、蹲，配合旁平位波浪手</w:t>
            </w:r>
            <w:r>
              <w:rPr/>
              <w:t>1</w:t>
            </w:r>
            <w:r>
              <w:rPr/>
              <w:t>次，同时左倾头</w:t>
            </w:r>
          </w:p>
          <w:p>
            <w:pPr>
              <w:pStyle w:val="Normal"/>
              <w:ind w:firstLine="540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>6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结束动作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4   </w:t>
            </w:r>
            <w:r>
              <w:rPr/>
              <w:t>向</w:t>
            </w:r>
            <w:r>
              <w:rPr/>
              <w:t>1</w:t>
            </w:r>
            <w:r>
              <w:rPr/>
              <w:t>点方向原地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6    </w:t>
            </w:r>
            <w:r>
              <w:rPr/>
              <w:t>右脚向</w:t>
            </w:r>
            <w:r>
              <w:rPr/>
              <w:t>1</w:t>
            </w:r>
            <w:r>
              <w:rPr/>
              <w:t>点方向上步，左脚踏步，同时双臂由下提至斜上位，手心向下扩指</w:t>
            </w:r>
          </w:p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8    </w:t>
            </w:r>
            <w:r>
              <w:rPr/>
              <w:t>保持姿态手心向前抖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歌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蝴蝶，蝴蝶，真美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飞来，飞去，飞在花园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飞到东，飞到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你爱花儿，我爱你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小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重视每一个学生出现的问题，充分利用小学生好胜的心理，通过比赛，学生的热情也高了，动作也越来越规范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41:00Z</dcterms:created>
  <dc:creator>微软用户</dc:creator>
  <dc:description/>
  <dc:language>en-US</dc:language>
  <cp:lastModifiedBy>Administrator</cp:lastModifiedBy>
  <dcterms:modified xsi:type="dcterms:W3CDTF">2011-07-09T00:21:43Z</dcterms:modified>
  <cp:revision>5</cp:revision>
  <dc:subject/>
  <dc:title>横山桥中心小学“真真”少年宫 舞蹈 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