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户外写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写生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基础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樊里香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让学生了解速写的材料、表现方法，画速写的步骤，让学生尽快的上手，在今后的速写中事倍功半。</w:t>
            </w:r>
          </w:p>
        </w:tc>
      </w:tr>
      <w:tr>
        <w:trPr>
          <w:trHeight w:val="9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速写的材料介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速写用笔：铅笔或炭笔，这两种笔较易掌握，有画的不合适的地方可以擦掉。中性笔、钢笔和毛笔，等有一定基础后可以用，会得到不一样的视觉感受和作画体验。我们选择</w:t>
            </w:r>
            <w:r>
              <w:rPr>
                <w:sz w:val="24"/>
              </w:rPr>
              <w:t>2B</w:t>
            </w:r>
            <w:r>
              <w:rPr>
                <w:sz w:val="24"/>
              </w:rPr>
              <w:t>铅笔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速写用纸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普通的白纸或细纹速写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速写的表现方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跳跃的短弧线适合表现绒毛等柔软蓬松的质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成组的打圈线适合在风景速写里描绘树叶或者卷卷的头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有弧度的直线条适合表现柔软的秀发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刚硬的直线适合画质地坚硬、转折明显或者薄薄的物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确定本次速写的题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速写采用静态速写。静态速写题材非常广泛。我们从自己手边的一些简单的小东西开始，精致的钢笔、漂亮的马克杯、甜美的水果都可以成为我们练习的对象。随着对绘画材料的逐渐熟悉，可爱的玩具、萌萌的宠物、亲人朋友都能够停留在我们的笔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习速写的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多多临摹：对优秀作品进行临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熟能生巧：只有多画多练才能提高绘画水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认真分析：画速写绝不是照抄对象，面对复杂的形体，很多时候需要进行主观处理，所以应该多动脑，结合优秀示范作品认真对照思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由慢到快：刚开始的时候用较慢的速度将对象较准确地记录下来，形体的准确是重要的。速度只能在速写实践中逐步锻炼培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画速写的步骤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整体观察、熟悉对象：整体观察对象，掌握对象的形体、比例、运动特征，初步酝酿成熟后，头脑中应出现画好之后的大体效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构图布局：根据选择的角度，把写生对象安排在画幅的适当位置。将对象大的比例、动态画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落幅定形：轻轻落笔，从整体出发，用长直线或长弧线很快确定大的基本形体，抓住大的形体比例关系及透视关系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局部肯定：画静物一般从离自己最近的东西开始，由近及远、由上到下逐步刻画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调整完成：整体—局部—整体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户外写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2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7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写生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瓶瓶罐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樊里香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学习瓶瓶罐罐的速写中了解基本形，学会速写的方法。</w:t>
            </w:r>
          </w:p>
        </w:tc>
      </w:tr>
      <w:tr>
        <w:trPr>
          <w:trHeight w:val="9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导入新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结构简单的瓶瓶罐罐开始我们的练习吧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欣赏图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一些瓶瓶罐罐的作品，分析画面的构图、色彩（黑白灰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分析画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分析画面，相互讨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示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摆放好写生的对象。学生观察，分析构图。（以茶壶为例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确定绘画的对象，从顶盖画起，圆形的纽，椭圆形的盖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确定左右两边肩和腹的位置，并将他们连接起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底像一个上大下小的梯形，用直线画出底的纹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在左边画出壶嘴的形状，线条尽量流畅圆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在另一侧画出壶把。略微上点明暗表示它的转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画一些细节来丰富画面，并且用铅笔的侧锋轻轻画出壶的明暗转折，最后画出投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学生速写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部分时间还是由学生练习绘画，多练才能有进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巡回辅导，注意提出一些注意事项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画明暗和投影的时候，在结构转折的部分用笔可以稍微重一些，然后逐渐减弱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有前后遮挡关系的构图看起来会更加紧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欣赏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相互提意见，完善画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拓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家有空可以自己画画家里的杯子等瓶瓶罐罐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户外写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3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写生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瓜果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樊里香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时生活中接触到的瓜果蔬菜也是基本形的一种（圆形），对它的把握能很好的让学生对立体空间感形成印象。</w:t>
            </w:r>
          </w:p>
        </w:tc>
      </w:tr>
      <w:tr>
        <w:trPr>
          <w:trHeight w:val="9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导入新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果、蔬菜是我们饮食结构里不可缺少的部分，它们有饱满的外形和鲜艳的颜色。拿起画笔，给香甜的它们留个影吧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欣赏图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一些瓜果蔬菜的作品，分析画面的构图、色彩（黑白灰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分析画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分析画面，相互讨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示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摆放好写生的对象。学生观察，分析构图。（以一串葡萄为例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首先从叶子开始，画出一片完整的叶子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从叶子的边缘开始，画出最前面的两组葡萄珠。葡萄珠是椭圆形的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用同样的方法画出另外的两组葡萄珠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将被遮挡的葡萄补充出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给被遮挡的葡萄画上阴影，以区分前后关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学生速写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部分时间还是由学生练习绘画，多练才能有进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巡回辅导，注意提出一些注意事项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画竹、藤等编制篮子的要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边缘部分用“</w:t>
            </w:r>
            <w:r>
              <w:rPr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形的线条重叠，并每隔一条加重转折部分，藤条的体积感就出来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欣赏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相互提意见，完善画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拓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家有空可以自己画画家里的水果、蔬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户外写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8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写生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花草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樊里香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生活中学会观察，学习随时记录自己的生活，要对速写对象形成取舍，有舍才有得。</w:t>
            </w:r>
          </w:p>
        </w:tc>
      </w:tr>
      <w:tr>
        <w:trPr>
          <w:trHeight w:val="9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导入新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花草草点缀了我们的生活空间，在这一章，我们把它们画下来，记录下它们的美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欣赏图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一些盆景的作品，分析画面的构图、色彩（黑白灰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分析画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分析画面，相互讨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示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摆放好写生的对象。学生观察，分析构图。（以常春藤为例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常春藤的叶片像拉长的五角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画藤条的表现要点时下笔要干脆，线条要圆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继续丰富叶片，将后面的叶片虚化处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画出一个上大下小的花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画出垂下来的藤蔓，花盆正前方的这片叶子要细致刻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藤蔓向左边延伸，使画面形成一个优美的“</w:t>
            </w:r>
            <w:r>
              <w:rPr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形构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学生速写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部分时间还是由学生练习绘画，多练才能有进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巡回辅导，注意提出一些注意事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片较多或者植株较多时，不用每一片叶子都细致刻画，记住近实远虚的原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欣赏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相互提意见，完善画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拓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家有空可以自己画画家里的小盆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1:06:00Z</dcterms:created>
  <dc:creator>XiangZi</dc:creator>
  <dc:description/>
  <cp:keywords/>
  <dc:language>en-US</dc:language>
  <cp:lastModifiedBy>XiangZi</cp:lastModifiedBy>
  <dcterms:modified xsi:type="dcterms:W3CDTF">2015-07-04T07:51:00Z</dcterms:modified>
  <cp:revision>4</cp:revision>
  <dc:subject/>
  <dc:title/>
</cp:coreProperties>
</file>