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仿写情境的设置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武进区郑陆初级中学  周秋萍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仿写作为学生喜欢的写作情境，仿写支点的选择很是重要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系统分析教材，选择仿写支点（以记叙类的文章作为选择重点）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叶圣陶说：“文章就是例子。”课本中所选的课文，大多是名篇名作，除去古典诗词，都是可以称得上典范的现代白话文著作。因此，我觉得在课堂教学中，充分挖掘文章中的写作知识，找准一点，可进行相应的强化训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现在我以九年级《台阶》为例。在实际的教学中，我发现有很多学生对抽象的情感的表达总显苍白。比如高兴的感觉只会用“太高兴了”“兴高采烈”等很直观的词语来形容，让读的人很是乏味，更别提像“渴望”“向往”这类更为抽象的情感了。而在《台阶》“</w:t>
      </w:r>
      <w:r>
        <w:rPr>
          <w:rFonts w:ascii="宋体;SimSun" w:hAnsi="宋体;SimSun" w:cs="宋体;SimSun"/>
          <w:color w:val="000000"/>
          <w:sz w:val="24"/>
        </w:rPr>
        <w:t>台阶旁栽着一棵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桃树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桃树</w:t>
        </w:r>
      </w:hyperlink>
      <w:r>
        <w:rPr>
          <w:rFonts w:ascii="宋体;SimSun" w:hAnsi="宋体;SimSun" w:cs="宋体;SimSun"/>
          <w:color w:val="000000"/>
          <w:sz w:val="24"/>
        </w:rPr>
        <w:t>为台阶遮出一片绿阴。父亲坐在绿阴里，能看见别人家高高的台阶，那里栽着几棵柳树，柳树枝老是摇来摇去，却摇不散父亲那专注的目光。这时，一片片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旱烟</w:t>
        </w:r>
      </w:hyperlink>
      <w:r>
        <w:rPr>
          <w:rFonts w:ascii="宋体;SimSun" w:hAnsi="宋体;SimSun" w:cs="宋体;SimSun"/>
          <w:color w:val="000000"/>
          <w:sz w:val="24"/>
        </w:rPr>
        <w:t>雾在父亲头上飘来飘去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一段内容是描写父亲看着别人家的高台阶的渴望、向往之情的。</w:t>
      </w:r>
      <w:r>
        <w:rPr>
          <w:rFonts w:ascii="宋体;SimSun" w:hAnsi="宋体;SimSun" w:cs="宋体;SimSun"/>
          <w:color w:val="000000"/>
          <w:sz w:val="24"/>
        </w:rPr>
        <w:t>我首先对这段文字做了比较详尽的解析，和学生共同归纳出作者是如何表现父亲的“渴望”的。我们觉得作者细腻地写了父亲“专注的目光”，这里还描绘了周围的精致以及萦绕在父亲头上的“</w:t>
      </w:r>
      <w:r>
        <w:rPr>
          <w:rFonts w:ascii="宋体;SimSun" w:hAnsi="宋体;SimSun" w:cs="宋体;SimSun"/>
          <w:color w:val="000000"/>
          <w:sz w:val="24"/>
        </w:rPr>
        <w:t>一片片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旱烟</w:t>
        </w:r>
      </w:hyperlink>
      <w:r>
        <w:rPr>
          <w:rFonts w:ascii="宋体;SimSun" w:hAnsi="宋体;SimSun" w:cs="宋体;SimSun"/>
          <w:color w:val="000000"/>
          <w:sz w:val="24"/>
        </w:rPr>
        <w:t>雾</w:t>
      </w:r>
      <w:r>
        <w:rPr>
          <w:rFonts w:ascii="宋体;SimSun" w:hAnsi="宋体;SimSun" w:cs="宋体;SimSun"/>
          <w:color w:val="000000"/>
          <w:sz w:val="24"/>
        </w:rPr>
        <w:t>”，这里的每一个细节都是如此精心，让我们对父亲的“渴望”印象深刻。为了有的放矢，我提供了一些简单的素材，如在非常累的情况下乘坐公交车渴望有个空位的心情，一次考试考砸了可好朋友却考得很好时你的懊恼、羡慕的心情，看见渴望已久的东西别人却轻易得到时向往、懊恼之情，认错人时的尴尬之情…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其实针对学生写作弱势，我做了如下归类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样把抽象的感情具象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样把人物的感情变化细腻而自然地表达出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进行场面描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该进行怎样的描写以表现出人物鲜明的性格特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写作技巧本身也是平时的作文教学必须教给学生，并要求学生进行训练的。由此可见，片段仿写并不妨碍学生学习写作技巧，反而有助于深入学习写作技巧。</w:t>
      </w:r>
      <w:r>
        <w:rPr>
          <w:rFonts w:ascii="宋体;SimSun" w:hAnsi="宋体;SimSun" w:cs="宋体;SimSun"/>
          <w:sz w:val="24"/>
        </w:rPr>
        <w:t>总之，立足教材，教师创设有效的仿写情境，并进行精要的点拨、引领，将会激发学生将生活融入写作的兴趣，使作文指导化繁为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691;&#26641;&amp;fr=qb_search_exp&amp;ie=utf8" TargetMode="External"/><Relationship Id="rId3" Type="http://schemas.openxmlformats.org/officeDocument/2006/relationships/hyperlink" Target="http://zhidao.baidu.com/search?word=&#26691;&#26641;&amp;fr=qb_search_exp&amp;ie=utf8" TargetMode="External"/><Relationship Id="rId4" Type="http://schemas.openxmlformats.org/officeDocument/2006/relationships/hyperlink" Target="http://zhidao.baidu.com/search?word=&#26097;&#28895;&amp;fr=qb_search_exp&amp;ie=utf8" TargetMode="External"/><Relationship Id="rId5" Type="http://schemas.openxmlformats.org/officeDocument/2006/relationships/hyperlink" Target="http://zhidao.baidu.com/search?word=&#26097;&#28895;&amp;fr=qb_search_exp&amp;ie=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22:00Z</dcterms:created>
  <dc:creator>User</dc:creator>
  <dc:description/>
  <cp:keywords/>
  <dc:language>en-US</dc:language>
  <cp:lastModifiedBy>User</cp:lastModifiedBy>
  <dcterms:modified xsi:type="dcterms:W3CDTF">2015-07-19T05:23:00Z</dcterms:modified>
  <cp:revision>1</cp:revision>
  <dc:subject/>
  <dc:title>仿写情境的设置</dc:title>
</cp:coreProperties>
</file>