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横山桥中心小学“真真”少年宫器乐活动计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2015.7----2015.8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80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快板（小板）的基本点演奏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.2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快板（小板）的基本点演奏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.2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快板（大板）的基本点演奏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.2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快板（大板）的基本点演奏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.2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劳动最光荣》快板词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.3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劳动最光荣》快板词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第一段加动作编排队形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.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劳动最光荣》第二段加动作编排队形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.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第三段加动作编排队形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.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劳动最光荣》第四段加动作编排队形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.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劳动最光荣》第五段加动作编排队形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.1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表演《劳动最光荣》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.1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表演《劳动最光荣》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.1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表演《劳动最光荣》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表演《劳动最光荣》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4:23:00Z</dcterms:created>
  <dc:creator>微软用户</dc:creator>
  <dc:description/>
  <cp:keywords/>
  <dc:language>en-US</dc:language>
  <cp:lastModifiedBy>微软用户</cp:lastModifiedBy>
  <dcterms:modified xsi:type="dcterms:W3CDTF">2015-07-03T07:48:00Z</dcterms:modified>
  <cp:revision>21</cp:revision>
  <dc:subject/>
  <dc:title/>
</cp:coreProperties>
</file>