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感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沈馨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跑步走！</w:t>
      </w:r>
      <w:r>
        <w:rPr>
          <w:rFonts w:cs="宋体;SimSun" w:ascii="宋体;SimSun" w:hAnsi="宋体;SimSun"/>
          <w:sz w:val="28"/>
          <w:szCs w:val="28"/>
        </w:rPr>
        <w:t>1,2,3,4······”</w:t>
      </w:r>
      <w:r>
        <w:rPr>
          <w:rFonts w:ascii="宋体;SimSun" w:hAnsi="宋体;SimSun" w:cs="宋体;SimSun"/>
          <w:sz w:val="28"/>
          <w:szCs w:val="28"/>
        </w:rPr>
        <w:t>每天早晨，大家总是能听到我们整齐而响亮的口号声，而这也就意味着我们一天辛苦的训练开始了。  每天早晨，我们总是能不畏艰辛地每天按时的来训练，我们放弃了本可以好好休息的假期，每天坚持来训练。虽然每天几乎都是一样的，乏味的生活，但我们依然不退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们每天的训练一般都是这样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拉耐力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准备活动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习昨天的操化动作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练习今天的操化动作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做素质。  我相信功夫不负有心人，只要付出就会有回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5-01-23T04:55:00Z</dcterms:modified>
  <cp:revision>3</cp:revision>
  <dc:subject/>
  <dc:title>学生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