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LiSu;宋体" w:hAnsi="LiSu;宋体" w:eastAsia="LiSu;宋体" w:cs="宋体;SimSun"/>
          <w:b/>
          <w:b/>
          <w:sz w:val="44"/>
          <w:szCs w:val="44"/>
        </w:rPr>
      </w:pPr>
      <w:r>
        <w:rPr>
          <w:rFonts w:ascii="LiSu;宋体" w:hAnsi="LiSu;宋体" w:cs="宋体;SimSun" w:eastAsia="LiSu;宋体"/>
          <w:b/>
          <w:sz w:val="44"/>
          <w:szCs w:val="44"/>
        </w:rPr>
        <w:t>健美操队活动总结</w:t>
      </w:r>
    </w:p>
    <w:p>
      <w:pPr>
        <w:pStyle w:val="Normal"/>
        <w:spacing w:lineRule="exact" w:line="460"/>
        <w:jc w:val="center"/>
        <w:rPr>
          <w:rFonts w:ascii="LiSu;宋体" w:hAnsi="LiSu;宋体" w:eastAsia="LiSu;宋体" w:cs="宋体;SimSun"/>
          <w:b/>
          <w:b/>
          <w:sz w:val="44"/>
          <w:szCs w:val="44"/>
        </w:rPr>
      </w:pPr>
      <w:r>
        <w:rPr>
          <w:rFonts w:eastAsia="LiSu;宋体" w:cs="宋体;SimSun" w:ascii="LiSu;宋体" w:hAnsi="LiSu;宋体"/>
          <w:b/>
          <w:sz w:val="44"/>
          <w:szCs w:val="44"/>
        </w:rPr>
      </w:r>
    </w:p>
    <w:p>
      <w:pPr>
        <w:pStyle w:val="Normal"/>
        <w:spacing w:lineRule="exact" w:line="460"/>
        <w:ind w:firstLine="480"/>
        <w:rPr/>
      </w:pPr>
      <w:r>
        <w:rPr>
          <w:rFonts w:eastAsia="STXingkai;宋体" w:ascii="STXingkai;宋体" w:hAnsi="STXingkai;宋体"/>
          <w:sz w:val="24"/>
        </w:rPr>
        <w:t>2014</w:t>
      </w:r>
      <w:r>
        <w:rPr>
          <w:rFonts w:ascii="STXingkai;宋体" w:hAnsi="STXingkai;宋体" w:eastAsia="STXingkai;宋体"/>
          <w:sz w:val="24"/>
        </w:rPr>
        <w:t>年我校被命名为武进区体育特色学校（健美操 足球 射击 田径），健美操已逐步成为我校的优势比赛项目，从</w:t>
      </w:r>
      <w:r>
        <w:rPr>
          <w:rFonts w:eastAsia="STXingkai;宋体" w:ascii="STXingkai;宋体" w:hAnsi="STXingkai;宋体"/>
          <w:sz w:val="24"/>
        </w:rPr>
        <w:t>2009</w:t>
      </w:r>
      <w:r>
        <w:rPr>
          <w:rFonts w:ascii="STXingkai;宋体" w:hAnsi="STXingkai;宋体" w:eastAsia="STXingkai;宋体"/>
          <w:sz w:val="24"/>
        </w:rPr>
        <w:t>年以来，一直处于区、市前三名的水平，为学校争得了不少荣誉。这其中蕴涵着教练员及一届届健美队队员的智慧与汗水，也倾注了学校各级领导对健美操队的关怀与支持，健美操队是在大家的努力与扶持下茁壮成长起来的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运动员大都处在四五六年级这个阶段，他们的主要任务仍然是学习文化科学知识，其次才是搞好训练，成为优秀运动员苗子。学习和训练都不能松懈，她们的担子不轻，担负起学习和训练的双重任务。我们在负责训练的同时，和学生的班主任老师、任课老师经常联系，相互交流学生的相关情况。</w:t>
      </w:r>
      <w:r>
        <w:rPr>
          <w:rFonts w:ascii="STXingkai;宋体" w:hAnsi="STXingkai;宋体" w:eastAsia="STXingkai;宋体"/>
          <w:sz w:val="24"/>
        </w:rPr>
        <w:t>因此，为了不影响学生的学习，我们的训练尽量利用课余时间进行，我们健美操队的训练可谓是见缝插针。在</w:t>
      </w:r>
      <w:r>
        <w:rPr>
          <w:rFonts w:eastAsia="STXingkai;宋体" w:ascii="STXingkai;宋体" w:hAnsi="STXingkai;宋体"/>
          <w:sz w:val="24"/>
        </w:rPr>
        <w:t>3</w:t>
      </w:r>
      <w:r>
        <w:rPr>
          <w:rFonts w:ascii="STXingkai;宋体" w:hAnsi="STXingkai;宋体" w:eastAsia="STXingkai;宋体"/>
          <w:sz w:val="24"/>
        </w:rPr>
        <w:t>－</w:t>
      </w:r>
      <w:r>
        <w:rPr>
          <w:rFonts w:eastAsia="STXingkai;宋体" w:ascii="STXingkai;宋体" w:hAnsi="STXingkai;宋体"/>
          <w:sz w:val="24"/>
        </w:rPr>
        <w:t>7</w:t>
      </w:r>
      <w:r>
        <w:rPr>
          <w:rFonts w:ascii="STXingkai;宋体" w:hAnsi="STXingkai;宋体" w:eastAsia="STXingkai;宋体"/>
          <w:sz w:val="24"/>
        </w:rPr>
        <w:t>月份的训练中，主要是利用早晨及下午第三节课及课后的时间，队员们个个认真训练，积极性很高，有一部分队员是自愿来参加训练的，显现出对健美操运动的热爱，在这种良好的外部氛围的推动下，三个月的训练卓有成效。其中特别值得一提的是上一届的老队员将星华和汤文慧两位同学，对今年的健美操队训练工作非常支持，放弃了自己的课余时间，组织陪同新队员进行训练，起到了很好的组织带领作用，在此我代表学校对她们表示衷心的感谢，我们的成绩中有她们一份的功劳。</w:t>
      </w:r>
    </w:p>
    <w:p>
      <w:pPr>
        <w:pStyle w:val="Normal"/>
        <w:spacing w:lineRule="exact" w:line="460"/>
        <w:ind w:firstLine="480"/>
        <w:rPr>
          <w:rFonts w:ascii="STXingkai;宋体" w:hAnsi="STXingkai;宋体" w:eastAsia="STXingkai;宋体"/>
          <w:sz w:val="24"/>
        </w:rPr>
      </w:pPr>
      <w:r>
        <w:rPr>
          <w:rFonts w:ascii="STXingkai;宋体" w:hAnsi="STXingkai;宋体" w:eastAsia="STXingkai;宋体"/>
          <w:sz w:val="24"/>
        </w:rPr>
        <w:t>每年的比赛基本上安排在</w:t>
      </w:r>
      <w:r>
        <w:rPr>
          <w:rFonts w:eastAsia="STXingkai;宋体" w:ascii="STXingkai;宋体" w:hAnsi="STXingkai;宋体"/>
          <w:sz w:val="24"/>
        </w:rPr>
        <w:t>7</w:t>
      </w:r>
      <w:r>
        <w:rPr>
          <w:rFonts w:ascii="STXingkai;宋体" w:hAnsi="STXingkai;宋体" w:eastAsia="STXingkai;宋体"/>
          <w:sz w:val="24"/>
        </w:rPr>
        <w:t>、</w:t>
      </w:r>
      <w:r>
        <w:rPr>
          <w:rFonts w:eastAsia="STXingkai;宋体" w:ascii="STXingkai;宋体" w:hAnsi="STXingkai;宋体"/>
          <w:sz w:val="24"/>
        </w:rPr>
        <w:t>8</w:t>
      </w:r>
      <w:r>
        <w:rPr>
          <w:rFonts w:ascii="STXingkai;宋体" w:hAnsi="STXingkai;宋体" w:eastAsia="STXingkai;宋体"/>
          <w:sz w:val="24"/>
        </w:rPr>
        <w:t>月份暑假。我们深知跟他人相比我们还有一些差距，仅靠课余挤出来的那点时间训练是远远不够的，因此暑期一开始我们就制订计划，开始了紧锣密鼓的训练。进行啦啦操、竞技单人和竞技三人六人操动作的编排和音乐的制作，学生素质的强化练习，大家冒着酷暑，全天候训练，虽然又热又累，再加上大运动量后的肌肉反应、骨膜痛及韧带拉伤等，但没有一位队员因为怕苦而退缩，反映了每位队员良好的意志品质和个人素质。四套操，一套操有五十几个八拍的动作，变化多样，有配合，有难度，每套操的队员也不一样，因此我在给竞技三人训练的时候，啦啦操的队员们就必须自己练习，她们在自己记得基本动作的基础上，一个动作一个动作地互帮互学，相互纠正，共同进步。为了掌握动作，提高熟练程度，提高质量，每个动作都要练上几十遍，甚至上百遍。就是这样在精心的指导及队员们的刻苦训练下，三个项目的动作到暑期结束已基本完成及熟练掌握，但仍然有很多问题，如难度动作完成不到位，部分难度仍无法完成，队形不整齐，啦啦操各队员间还末形成默契等等，都有待于进一步提高。功夫不负有心人，今年我们取得武进区第二名、常州市团体第二名的好成绩。</w:t>
      </w:r>
    </w:p>
    <w:p>
      <w:pPr>
        <w:pStyle w:val="Normal"/>
        <w:spacing w:lineRule="exact" w:line="460"/>
        <w:ind w:firstLine="480"/>
        <w:rPr/>
      </w:pPr>
      <w:r>
        <w:rPr>
          <w:rFonts w:eastAsia="STXingkai;宋体" w:ascii="STXingkai;宋体" w:hAnsi="STXingkai;宋体"/>
          <w:sz w:val="24"/>
        </w:rPr>
        <w:t>9</w:t>
      </w:r>
      <w:r>
        <w:rPr>
          <w:rFonts w:ascii="STXingkai;宋体" w:hAnsi="STXingkai;宋体" w:eastAsia="STXingkai;宋体"/>
          <w:sz w:val="24"/>
        </w:rPr>
        <w:t>月份一开学，我们立刻马不停蹄开始了紧张的训练，准备参加全国啦啦操比赛。为了检测训练成果，同时也为了锻炼队员们的心理素质，梁校长安排了一次又一次在学校师生面前的表演，通过上台表演，让队员们意识到大家在训练中还存在的不足，包括工作及心理方面的不足等等。每次展示一结束，针对展示中的不足，我们放弃休息日，加强训练，努力改进提高，一个动作，一个配合，一个表情，我们都丝毫不敢懈怠。在整个训练过程中，每个孩子都发扬吃苦的精神和为学校为自己争光的意识，每天在搞强度的训练下依然坚持，腿摔紫了，牙磨掉了一个角，嘴也摔肿了，但是她们流着眼泪，忍痛坚持训练，把眼泪一擦，大声的说“我没事，大家都在练得，我不能搞特殊。</w:t>
      </w:r>
      <w:r>
        <w:rPr>
          <w:rFonts w:ascii="STXingkai;宋体" w:hAnsi="STXingkai;宋体" w:eastAsia="STXingkai;宋体"/>
          <w:sz w:val="24"/>
        </w:rPr>
        <w:t>”</w:t>
      </w:r>
      <w:r>
        <w:rPr>
          <w:rFonts w:ascii="STXingkai;宋体" w:hAnsi="STXingkai;宋体" w:eastAsia="STXingkai;宋体"/>
          <w:sz w:val="24"/>
        </w:rPr>
        <w:t>就是因为她们这么一句话，起了一个很好的榜样作用，使大家更好的团结在了一起。</w:t>
      </w:r>
    </w:p>
    <w:p>
      <w:pPr>
        <w:pStyle w:val="Normal"/>
        <w:spacing w:lineRule="exact" w:line="460"/>
        <w:ind w:firstLine="480"/>
        <w:rPr>
          <w:rFonts w:ascii="STXingkai;宋体" w:hAnsi="STXingkai;宋体" w:eastAsia="STXingkai;宋体"/>
          <w:sz w:val="24"/>
        </w:rPr>
      </w:pPr>
      <w:r>
        <w:rPr>
          <w:rFonts w:ascii="宋体;SimSun" w:hAnsi="宋体;SimSun" w:cs="宋体;SimSun"/>
          <w:sz w:val="24"/>
        </w:rPr>
        <w:t>在这</w:t>
      </w:r>
      <w:r>
        <w:rPr>
          <w:rFonts w:ascii="宋体;SimSun" w:hAnsi="宋体;SimSun" w:cs="宋体;SimSun"/>
          <w:sz w:val="24"/>
        </w:rPr>
        <w:t>大半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实践中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经历过迷茫，也品尝过甘甜，但更多的是一种幸福</w:t>
      </w:r>
      <w:r>
        <w:rPr>
          <w:rFonts w:ascii="宋体;SimSun" w:hAnsi="宋体;SimSun" w:cs="宋体;SimSun"/>
          <w:sz w:val="24"/>
        </w:rPr>
        <w:t>。</w:t>
      </w:r>
      <w:r>
        <w:rPr>
          <w:rFonts w:ascii="STXingkai;宋体" w:hAnsi="STXingkai;宋体" w:eastAsia="STXingkai;宋体"/>
          <w:sz w:val="24"/>
        </w:rPr>
        <w:t>终于功夫不负有心人，在元旦期间的全国啦啦操比赛中我们一举三个项目第一名。接下来我们没有过多地沉浸在胜利的喜悦中，而是总结比赛的有关情况，寻找问题与不足，展开了更有针对性的精雕细琢，为以后比赛作更为充分的准备，向更高的目标冲刺。</w:t>
      </w:r>
    </w:p>
    <w:p>
      <w:pPr>
        <w:pStyle w:val="Normal"/>
        <w:spacing w:lineRule="exact" w:line="460"/>
        <w:ind w:firstLine="480"/>
        <w:rPr>
          <w:rFonts w:ascii="STXingkai;宋体" w:hAnsi="STXingkai;宋体" w:eastAsia="STXingkai;宋体"/>
          <w:sz w:val="24"/>
        </w:rPr>
      </w:pPr>
      <w:r>
        <w:rPr>
          <w:rFonts w:ascii="STXingkai;宋体" w:hAnsi="STXingkai;宋体" w:eastAsia="STXingkai;宋体"/>
          <w:sz w:val="24"/>
        </w:rPr>
        <w:t>通过几个月的训练及参加了几次比赛，我作为从头到尾具体负责的教练员，想谈以下几个方面的感想：</w:t>
      </w:r>
    </w:p>
    <w:p>
      <w:pPr>
        <w:pStyle w:val="Normal"/>
        <w:spacing w:lineRule="exact" w:line="460"/>
        <w:ind w:firstLine="240"/>
        <w:rPr>
          <w:rFonts w:ascii="STXingkai;宋体" w:hAnsi="STXingkai;宋体" w:eastAsia="STXingkai;宋体"/>
          <w:sz w:val="24"/>
        </w:rPr>
      </w:pPr>
      <w:r>
        <w:rPr>
          <w:rFonts w:eastAsia="STXingkai;宋体" w:ascii="STXingkai;宋体" w:hAnsi="STXingkai;宋体"/>
          <w:sz w:val="24"/>
        </w:rPr>
        <w:t>1.</w:t>
      </w:r>
      <w:r>
        <w:rPr>
          <w:rFonts w:ascii="STXingkai;宋体" w:hAnsi="STXingkai;宋体" w:eastAsia="STXingkai;宋体"/>
          <w:sz w:val="24"/>
        </w:rPr>
        <w:t>比赛成绩的取得来之不易，是大家齐心努力的结果，任何一项活动都离不开学校及各方面的支持与配合。</w:t>
      </w:r>
    </w:p>
    <w:p>
      <w:pPr>
        <w:pStyle w:val="Normal"/>
        <w:spacing w:lineRule="exact" w:line="460"/>
        <w:ind w:firstLine="240"/>
        <w:rPr>
          <w:rFonts w:ascii="STXingkai;宋体" w:hAnsi="STXingkai;宋体" w:eastAsia="STXingkai;宋体"/>
          <w:sz w:val="24"/>
        </w:rPr>
      </w:pPr>
      <w:r>
        <w:rPr>
          <w:rFonts w:eastAsia="STXingkai;宋体" w:ascii="STXingkai;宋体" w:hAnsi="STXingkai;宋体"/>
          <w:sz w:val="24"/>
        </w:rPr>
        <w:t>2.</w:t>
      </w:r>
      <w:r>
        <w:rPr>
          <w:rFonts w:ascii="STXingkai;宋体" w:hAnsi="STXingkai;宋体" w:eastAsia="STXingkai;宋体"/>
          <w:sz w:val="24"/>
        </w:rPr>
        <w:t>运动水平的提高应着力于平时的训练，日积月累，逐年提高。</w:t>
      </w:r>
    </w:p>
    <w:p>
      <w:pPr>
        <w:pStyle w:val="Normal"/>
        <w:spacing w:lineRule="exact" w:line="460"/>
        <w:ind w:firstLine="240"/>
        <w:rPr>
          <w:rFonts w:ascii="STXingkai;宋体" w:hAnsi="STXingkai;宋体" w:eastAsia="STXingkai;宋体"/>
          <w:sz w:val="24"/>
        </w:rPr>
      </w:pPr>
      <w:r>
        <w:rPr>
          <w:rFonts w:eastAsia="STXingkai;宋体" w:ascii="STXingkai;宋体" w:hAnsi="STXingkai;宋体"/>
          <w:sz w:val="24"/>
        </w:rPr>
        <w:t>3.</w:t>
      </w:r>
      <w:r>
        <w:rPr>
          <w:rFonts w:ascii="STXingkai;宋体" w:hAnsi="STXingkai;宋体" w:eastAsia="STXingkai;宋体"/>
          <w:sz w:val="24"/>
        </w:rPr>
        <w:t>尽快建立运动梯队，形成新老交替正常化，减少短期行为。</w:t>
      </w:r>
    </w:p>
    <w:p>
      <w:pPr>
        <w:pStyle w:val="Normal"/>
        <w:spacing w:lineRule="exact" w:line="460"/>
        <w:rPr>
          <w:rFonts w:ascii="STXingkai;宋体" w:hAnsi="STXingkai;宋体" w:eastAsia="STXingkai;宋体"/>
          <w:sz w:val="24"/>
        </w:rPr>
      </w:pPr>
      <w:r>
        <w:rPr>
          <w:rFonts w:ascii="STXingkai;宋体" w:hAnsi="STXingkai;宋体" w:eastAsia="STXingkai;宋体"/>
          <w:sz w:val="24"/>
        </w:rPr>
        <w:t>　</w:t>
      </w:r>
      <w:r>
        <w:rPr>
          <w:rFonts w:eastAsia="STXingkai;宋体" w:ascii="STXingkai;宋体" w:hAnsi="STXingkai;宋体"/>
          <w:sz w:val="24"/>
        </w:rPr>
        <w:t>4.</w:t>
      </w:r>
      <w:r>
        <w:rPr>
          <w:rFonts w:ascii="STXingkai;宋体" w:hAnsi="STXingkai;宋体" w:eastAsia="STXingkai;宋体"/>
          <w:sz w:val="24"/>
        </w:rPr>
        <w:t>专业领域有待进一步探索，特别是我们教练员对健美操专业知识的拓宽，其中包括对运动员的选材、动作的编排艺术、音乐制作、比赛服装设计等领域的知识。</w:t>
      </w:r>
    </w:p>
    <w:p>
      <w:pPr>
        <w:pStyle w:val="Normal"/>
        <w:spacing w:lineRule="exact" w:line="460"/>
        <w:rPr>
          <w:rFonts w:ascii="STXingkai;宋体" w:hAnsi="STXingkai;宋体" w:eastAsia="STXingkai;宋体"/>
          <w:sz w:val="24"/>
        </w:rPr>
      </w:pPr>
      <w:r>
        <w:rPr>
          <w:rFonts w:ascii="STXingkai;宋体" w:hAnsi="STXingkai;宋体" w:eastAsia="STXingkai;宋体"/>
          <w:sz w:val="24"/>
        </w:rPr>
        <w:t>　</w:t>
      </w:r>
      <w:r>
        <w:rPr>
          <w:rFonts w:eastAsia="STXingkai;宋体" w:ascii="STXingkai;宋体" w:hAnsi="STXingkai;宋体"/>
          <w:sz w:val="24"/>
        </w:rPr>
        <w:t>5.</w:t>
      </w:r>
      <w:r>
        <w:rPr>
          <w:rFonts w:ascii="STXingkai;宋体" w:hAnsi="STXingkai;宋体" w:eastAsia="STXingkai;宋体"/>
          <w:sz w:val="24"/>
        </w:rPr>
        <w:t>加强与健美操裁判及他校健美操教练员的交流与学习，提高我们的训练水平，提高校队的运动水平。</w:t>
      </w:r>
    </w:p>
    <w:p>
      <w:pPr>
        <w:pStyle w:val="Normal"/>
        <w:spacing w:lineRule="exact" w:line="460"/>
        <w:rPr>
          <w:rFonts w:ascii="STXingkai;宋体" w:hAnsi="STXingkai;宋体" w:eastAsia="STXingkai;宋体"/>
          <w:sz w:val="24"/>
        </w:rPr>
      </w:pPr>
      <w:r>
        <w:rPr>
          <w:rFonts w:ascii="STXingkai;宋体" w:hAnsi="STXingkai;宋体" w:eastAsia="STXingkai;宋体"/>
          <w:sz w:val="24"/>
        </w:rPr>
        <w:t>　</w:t>
      </w:r>
      <w:r>
        <w:rPr>
          <w:rFonts w:eastAsia="STXingkai;宋体" w:ascii="STXingkai;宋体" w:hAnsi="STXingkai;宋体"/>
          <w:sz w:val="24"/>
        </w:rPr>
        <w:t>6.</w:t>
      </w:r>
      <w:r>
        <w:rPr>
          <w:rFonts w:ascii="STXingkai;宋体" w:hAnsi="STXingkai;宋体" w:eastAsia="STXingkai;宋体"/>
          <w:sz w:val="24"/>
        </w:rPr>
        <w:t>应加强运动员对健美操运动知识的了解，学习有关比赛规则及相关信息，有利于提高运动水平。</w:t>
      </w:r>
    </w:p>
    <w:p>
      <w:pPr>
        <w:pStyle w:val="Normal"/>
        <w:spacing w:lineRule="exact" w:line="460"/>
        <w:rPr>
          <w:rFonts w:ascii="STXingkai;宋体" w:hAnsi="STXingkai;宋体" w:eastAsia="STXingkai;宋体"/>
          <w:sz w:val="24"/>
        </w:rPr>
      </w:pPr>
      <w:r>
        <w:rPr>
          <w:rFonts w:ascii="STXingkai;宋体" w:hAnsi="STXingkai;宋体" w:eastAsia="STXingkai;宋体"/>
          <w:sz w:val="24"/>
        </w:rPr>
        <w:t>　</w:t>
      </w:r>
      <w:r>
        <w:rPr>
          <w:rFonts w:eastAsia="STXingkai;宋体" w:ascii="STXingkai;宋体" w:hAnsi="STXingkai;宋体"/>
          <w:sz w:val="24"/>
        </w:rPr>
        <w:t>7.</w:t>
      </w:r>
      <w:r>
        <w:rPr>
          <w:rFonts w:ascii="STXingkai;宋体" w:hAnsi="STXingkai;宋体" w:eastAsia="STXingkai;宋体"/>
          <w:sz w:val="24"/>
        </w:rPr>
        <w:t>应加强对运动员思想的教育，积极引导，努力提高运动员的吃苦能力，这将非常有助于运动水平的提高。</w:t>
      </w:r>
    </w:p>
    <w:p>
      <w:pPr>
        <w:pStyle w:val="Normal"/>
        <w:spacing w:lineRule="exact" w:line="460"/>
        <w:ind w:firstLine="240"/>
        <w:rPr>
          <w:rFonts w:ascii="STXingkai;宋体" w:hAnsi="STXingkai;宋体" w:eastAsia="STXingkai;宋体"/>
          <w:sz w:val="24"/>
        </w:rPr>
      </w:pPr>
      <w:r>
        <w:rPr>
          <w:rFonts w:eastAsia="STXingkai;宋体" w:ascii="STXingkai;宋体" w:hAnsi="STXingkai;宋体"/>
          <w:sz w:val="24"/>
        </w:rPr>
        <w:t>8.</w:t>
      </w:r>
      <w:r>
        <w:rPr>
          <w:rFonts w:ascii="STXingkai;宋体" w:hAnsi="STXingkai;宋体" w:eastAsia="STXingkai;宋体"/>
          <w:sz w:val="24"/>
        </w:rPr>
        <w:t>学校需对健美操设施有进一步的改善，这样有利于减少学生的意外发生。</w:t>
      </w:r>
    </w:p>
    <w:p>
      <w:pPr>
        <w:pStyle w:val="Normal"/>
        <w:spacing w:lineRule="exact" w:line="460"/>
        <w:ind w:firstLine="240"/>
        <w:rPr>
          <w:rFonts w:ascii="STXingkai;宋体" w:hAnsi="STXingkai;宋体" w:eastAsia="STXingkai;宋体"/>
          <w:sz w:val="24"/>
        </w:rPr>
      </w:pPr>
      <w:r>
        <w:rPr>
          <w:rFonts w:ascii="宋体;SimSun" w:hAnsi="宋体;SimSun" w:cs="宋体;SimSun"/>
          <w:sz w:val="24"/>
        </w:rPr>
        <w:t>我坚信，我一定能在今后的舞台上跳出最绚丽的舞蹈，带领孩子们健康、快乐的成长。</w:t>
      </w:r>
    </w:p>
    <w:p>
      <w:pPr>
        <w:pStyle w:val="Normal"/>
        <w:spacing w:lineRule="exact" w:line="460"/>
        <w:rPr>
          <w:rFonts w:ascii="STXingkai;宋体" w:hAnsi="STXingkai;宋体" w:eastAsia="STXingkai;宋体"/>
          <w:sz w:val="24"/>
        </w:rPr>
      </w:pPr>
      <w:r>
        <w:rPr>
          <w:rFonts w:ascii="STXingkai;宋体" w:hAnsi="STXingkai;宋体" w:eastAsia="STXingkai;宋体"/>
          <w:sz w:val="24"/>
        </w:rPr>
        <w:t>　　　　　　　　　　　　　　　　         　  　　　</w:t>
      </w:r>
    </w:p>
    <w:p>
      <w:pPr>
        <w:pStyle w:val="Normal"/>
        <w:spacing w:lineRule="exact" w:line="460"/>
        <w:rPr>
          <w:rFonts w:ascii="STXingkai;宋体" w:hAnsi="STXingkai;宋体" w:eastAsia="STXingkai;宋体"/>
          <w:sz w:val="24"/>
        </w:rPr>
      </w:pPr>
      <w:r>
        <w:rPr>
          <w:rFonts w:ascii="STXingkai;宋体" w:hAnsi="STXingkai;宋体" w:eastAsia="STXingkai;宋体"/>
          <w:sz w:val="24"/>
        </w:rPr>
        <w:t>　　　　　　　　　　　　　　        　   　　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Su">
    <w:altName w:val="宋体"/>
    <w:charset w:val="86"/>
    <w:family w:val="modern"/>
    <w:pitch w:val="default"/>
  </w:font>
  <w:font w:name="STXingkai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16:00Z</dcterms:created>
  <dc:creator>user</dc:creator>
  <dc:description/>
  <cp:keywords/>
  <dc:language>en-US</dc:language>
  <cp:lastModifiedBy>USER-</cp:lastModifiedBy>
  <dcterms:modified xsi:type="dcterms:W3CDTF">2015-01-23T05:23:00Z</dcterms:modified>
  <cp:revision>6</cp:revision>
  <dc:subject/>
  <dc:title>健美操队比赛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