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横山桥中心小学乡村学校少年宫器乐活动掠影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76850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学员在训练器乐活动掠影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448300" cy="394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7030" b="1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学员在训练器乐活动掠影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器乐活动掠影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182870" cy="381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学员在训练器乐活动掠影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50180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6243" b="1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（学员在训练器乐活动掠影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09:00Z</dcterms:created>
  <dc:creator>微软用户</dc:creator>
  <dc:description/>
  <cp:keywords/>
  <dc:language>en-US</dc:language>
  <cp:lastModifiedBy>微软用户</cp:lastModifiedBy>
  <dcterms:modified xsi:type="dcterms:W3CDTF">2015-01-06T06:23:00Z</dcterms:modified>
  <cp:revision>11</cp:revision>
  <dc:subject/>
  <dc:title/>
</cp:coreProperties>
</file>