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写生是一种对现实生活中的实物进行描绘的绘画形式，在儿童绘画阶段是必要的课程。写生有利于培养和提高儿童的观察能力、记忆能力。对儿童眼、手、脑的协调发展具有积极的作用，是提高儿童造型能力的重要手段。        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但是在实际的生活当中我往往对自己的孩子绘画学习不满意，看着自己的孩子“画不出来”，心里就很着急。（在教室里画的很好，到户外就不会画了）。</w:t>
      </w:r>
    </w:p>
    <w:p>
      <w:pPr>
        <w:pStyle w:val="Normal"/>
        <w:spacing w:lineRule="auto" w:line="4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从老师那了解到孩子的画，画面完整，构图饱满，颜色漂亮，涂色认真仔细不出线外。不一定就是好的作品。画的线歪歪扭扭。不合逻辑、不合比例、要形没形、要色没色。也不一定是不好的作品。儿童画的评价标准不是这些。能展示儿童自己的认识和思维的、能反映儿童自己的生活体验和感受的、画面上能透出儿童天真、稚嫩、童趣、童心、好玩等情调的就是优秀之作。“画的不像”并不影响孩子的想象与创造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耐心去等待孩子。学习美术是一个长期的学习活动。通过学习美术能培养他们独立思考、自信、有独道见解的品行。有想象力和创新意识。激发潜能。进而可以提高他们的学习成绩。</w:t>
      </w:r>
    </w:p>
    <w:p>
      <w:pPr>
        <w:pStyle w:val="Normal"/>
        <w:spacing w:lineRule="auto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杨欣燃家长</w:t>
      </w:r>
    </w:p>
    <w:p>
      <w:pPr>
        <w:pStyle w:val="Normal"/>
        <w:spacing w:lineRule="auto" w:line="420"/>
        <w:ind w:right="8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年开展了户外写生活动，取得了良好的效果，孩子回家兴奋地讲了一些有关内容，看起来饶有兴趣。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常说兴趣是最好的老师，老师以校园为切入点，极大地激发了孩子的兴趣。第一次从孩子口中听到“树叶、树皮、蚂蚁”等词语，就知道孩子用心去体会，去了解了相关的知识。这种寓教于乐的教育方法非常适合这些天性爱玩的幼儿，可以活跃孩子的思维。孩子回家告诉我说：妈妈，我们今天写生了“，我听了很感兴趣，问她，”什么叫写生啊？” “写生就是看着画”。通过这项活动锻炼了孩子的观察能力及动手能力。我们家长往往只注重书本知识的学习，对这些司空见惯的社会知识往往忽略很多，这项活动也拓展了家长教育孩子的思路。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希望以后多开展一些这样的活动，有机会可以带孩子走出校园到大自然中去，我们家长会非常支持，配合的！</w:t>
      </w:r>
    </w:p>
    <w:p>
      <w:pPr>
        <w:pStyle w:val="Normal"/>
        <w:spacing w:lineRule="auto" w:line="4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以辰家长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ascii="宋体;SimSun" w:hAnsi="宋体;SimSun" w:cs="Tahoma"/>
          <w:color w:val="000000"/>
          <w:kern w:val="0"/>
          <w:sz w:val="44"/>
          <w:szCs w:val="44"/>
        </w:rPr>
        <w:t>家长心得</w:t>
      </w:r>
    </w:p>
    <w:p>
      <w:pPr>
        <w:pStyle w:val="Normal"/>
        <w:spacing w:lineRule="auto" w:line="4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孩子对画画有一种天生的喜爱和兴趣，他们把绘画当做一种游戏，他们把快乐与兴趣做得最好，因为他们心里有童年的游戏、有快乐的想象，有最宝贵的天真想法。如何让孩子更健康地成长，这就需要我们的引导了。 </w:t>
      </w:r>
    </w:p>
    <w:p>
      <w:pPr>
        <w:pStyle w:val="Normal"/>
        <w:spacing w:lineRule="auto" w:line="4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多画速写，提高孩子的观察力。小孩子画速写，充满天真和随意性，家长是观赏者，而不是指责者。当孩子面对人物画速写时，让他们自己看、自己画，他们会把这幅画画得很逗，很自我，有点大师变形的味道。只要他们有兴趣、认真，一气呵成，家长应耐心听完他们对自己作画的看法，让他们去享受画速写带来的乐趣。平时有时间，可要求孩子多画一些日记画，这些用画画的方式记录自己生活方式的创作画，会让孩子受益匪浅的，今后，要画什么画，可根据自己的绘画日记进行一幅画的创作了。  </w:t>
      </w:r>
    </w:p>
    <w:p>
      <w:pPr>
        <w:pStyle w:val="Normal"/>
        <w:spacing w:lineRule="auto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孩子是一个独立的个体，尊重孩子的选择，尊重孩子的情感，只有用欣赏的心情来迎接他们时，绘画才能真正变成一件使他们开心、快乐的事。孩子画画，画的自由，画的开心，画的任性。</w:t>
      </w:r>
    </w:p>
    <w:p>
      <w:pPr>
        <w:pStyle w:val="Normal"/>
        <w:spacing w:lineRule="auto" w:line="42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张子晗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30:00Z</dcterms:created>
  <dc:creator>XiangZi</dc:creator>
  <dc:description/>
  <cp:keywords/>
  <dc:language>en-US</dc:language>
  <cp:lastModifiedBy>XiangZi</cp:lastModifiedBy>
  <dcterms:modified xsi:type="dcterms:W3CDTF">2015-07-03T23:50:00Z</dcterms:modified>
  <cp:revision>4</cp:revision>
  <dc:subject/>
  <dc:title/>
</cp:coreProperties>
</file>