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“真真”少年宫空模制作</w:t>
      </w:r>
    </w:p>
    <w:p>
      <w:pPr>
        <w:pStyle w:val="Normal"/>
        <w:ind w:firstLine="3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员心得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学校举办乡村少年宫了！我实在太高兴了，我从小就是个爱玩玩具、拆玩具，好奇心很强的男孩，你们知道妈妈给我的小卧室起的名字吗？——“杂货部”，因为里面有各种各样的玩具，新的，旧的，被我拆掉重新组装的，还有拆坏了组装不到一块的……变形金刚、小汽车，可多啦！所以今年开学，我报了一个非常合适爱动脑筋的我的项目——空模制作，好玩极了！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sz w:val="28"/>
          <w:szCs w:val="28"/>
        </w:rPr>
        <w:t>因为可以通过自己的手做出自己喜欢的东西。还记的第一次参加活动，老师说：“同学们，今天我们做的是直升机。”接着，老师拿出一些小纸袋，发给我们。这是一种</w:t>
      </w:r>
      <w:r>
        <w:rPr>
          <w:sz w:val="28"/>
          <w:szCs w:val="28"/>
        </w:rPr>
        <w:t>简单的橡筋</w:t>
      </w:r>
      <w:r>
        <w:rPr>
          <w:sz w:val="28"/>
          <w:szCs w:val="28"/>
        </w:rPr>
        <w:t>纸</w:t>
      </w:r>
      <w:r>
        <w:rPr>
          <w:sz w:val="28"/>
          <w:szCs w:val="28"/>
        </w:rPr>
        <w:t>飞机，这些橡筋模型</w:t>
      </w:r>
      <w:r>
        <w:rPr>
          <w:sz w:val="28"/>
          <w:szCs w:val="28"/>
        </w:rPr>
        <w:t>可有</w:t>
      </w:r>
      <w:r>
        <w:rPr>
          <w:sz w:val="28"/>
          <w:szCs w:val="28"/>
        </w:rPr>
        <w:t>有意思</w:t>
      </w:r>
      <w:r>
        <w:rPr>
          <w:sz w:val="28"/>
          <w:szCs w:val="28"/>
        </w:rPr>
        <w:t>了</w:t>
      </w:r>
      <w:r>
        <w:rPr>
          <w:sz w:val="28"/>
          <w:szCs w:val="28"/>
        </w:rPr>
        <w:t>，结构虽然简单，但依靠橡筋与螺旋浆的组合可以飞起来。</w:t>
      </w:r>
      <w:r>
        <w:rPr>
          <w:sz w:val="28"/>
          <w:szCs w:val="28"/>
        </w:rPr>
        <w:t>然后，老师就教我们做。过了一会儿，做好了。老师就让我们出去试飞，刚开始，我的飞机飞不起来，经过一次又一次的改造，我的飞机终于能飞了。我真高兴。通过这件事，我懂了两个道理：第一，任何事坚持就是胜利。第二，通过自己双手做出来的东西自己才会开心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空模制作培养了我对科学的兴趣，锻炼了我的动手能力，我要好好珍惜这个学习机会，向发明电灯泡的爱迪生学习，向发现地球引力的牛顿学习，做一名科学家，发明出更多给人类带来方便的东西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张怡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“真真”少年宫空模制作</w:t>
      </w:r>
    </w:p>
    <w:p>
      <w:pPr>
        <w:pStyle w:val="Normal"/>
        <w:ind w:firstLine="3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员心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光荣地被选中少年宫成员，参加“空模制作”小组。我在“空模制作”组制作飞机，在老师的指导下，我还学会了许多新的知识，指导了怎样调整飞机。我与其他成员一起讨论关于飞机的问题，在他们的帮助下，我的本领越来越多。经过几个月的艰苦训练，终于迎来了一年一度的“中天杯”比赛。大家都做好了赛前的准备，个个都跃跃欲试。我们在赛场上努力拼搏，争取取得好成绩。比赛后，虽然一些人没有获奖，但是都尽了自己最大的努力。“空模制作”，让我懂得了团体的重要，也让我学习到了许多新的知识，我爱上了空模制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赵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35:00Z</dcterms:created>
  <dc:creator>微软用户</dc:creator>
  <dc:description/>
  <cp:keywords/>
  <dc:language>en-US</dc:language>
  <cp:lastModifiedBy>微软用户</cp:lastModifiedBy>
  <dcterms:modified xsi:type="dcterms:W3CDTF">2015-07-03T08:59:00Z</dcterms:modified>
  <cp:revision>8</cp:revision>
  <dc:subject/>
  <dc:title/>
</cp:coreProperties>
</file>