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健美操比赛感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汤文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们付出了许多辛苦的汗水，每天下午练习，有的时候中午练，还有时在上课的时候练，</w:t>
      </w:r>
      <w:r>
        <w:rPr>
          <w:rFonts w:ascii="Arial" w:hAnsi="Arial" w:cs="Arial"/>
          <w:kern w:val="0"/>
          <w:sz w:val="24"/>
        </w:rPr>
        <w:t>暑假放弃休息在学校训练，吃了很多苦啊。</w:t>
      </w:r>
      <w:r>
        <w:rPr>
          <w:rFonts w:ascii="Arial" w:hAnsi="Arial" w:cs="Arial"/>
          <w:kern w:val="0"/>
          <w:sz w:val="24"/>
        </w:rPr>
        <w:t>我心想这次健美操要是不得第一名，那可就白练了，不但白练了，就连学习也耽误了，不过我们去比赛时每个人都充满了信心，我们这次一定要得第一名，一上场我们不但没有紧张，还更加有信心了呢！在比赛时，我们跳的超越了自我，靠着执着和自信最终取得了成功，上场前，心里一直想着老师给我们指点的动作，说实在比赛场上还真有点儿紧张，当评委宣布比赛分数时，我们还很满意的！不过不知是不是获得了第一名，当最后宣布老师去拿奖杯时，我终于知道我们真的获得了第一名，当时别提心里有多高兴了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我的获奖感言是：相信自己，才能超越自己，辛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智慧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勤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成功，任何时候，不会有不劳而获的奖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23:00Z</dcterms:created>
  <dc:creator>微软用户</dc:creator>
  <dc:description/>
  <cp:keywords/>
  <dc:language>en-US</dc:language>
  <cp:lastModifiedBy>USER-</cp:lastModifiedBy>
  <dcterms:modified xsi:type="dcterms:W3CDTF">2014-06-24T23:40:00Z</dcterms:modified>
  <cp:revision>2</cp:revision>
  <dc:subject/>
  <dc:title>健美操比赛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