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横山桥中心小学“真真”少年宫信息奥赛活动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家长感受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自从参加了信息奥数开始，孩子用电脑有了明确的目标，在网上做题，和同学交流培训心得，而且在和同学交流的过程中，孩子的汉语拼音得到了巩固。以前，孩子打字速度慢，不太爱和同学交流，他的朋友也少的可怜。如今为了弄懂题目，作为家长的我们又不会，他只好和同学交流，因此他变得更加开朗了，作为家长真为他感到高兴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周涛家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每次培训活动后，孩子都非常愿意把新学到的本领分享给我听，有时候还在电脑上编写简单的应用程序给我看，很有成就感的样子。看到孩子这么感兴趣，我是打心眼里高兴。希望孩子能够保持这份积极学习的热情，学到更多的本领，培养更好的思维方式。</w:t>
      </w:r>
      <w:r>
        <w:rPr>
          <w:rFonts w:eastAsia="Times New Roman"/>
          <w:color w:val="000000"/>
          <w:sz w:val="24"/>
        </w:rPr>
        <w:t xml:space="preserve">                            </w:t>
      </w:r>
    </w:p>
    <w:p>
      <w:pPr>
        <w:pStyle w:val="Normal"/>
        <w:spacing w:lineRule="auto" w:line="360"/>
        <w:ind w:left="561" w:firstLine="480"/>
        <w:jc w:val="righ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color w:val="000000"/>
          <w:sz w:val="24"/>
        </w:rPr>
        <w:t>叶子歆家长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电脑编程是比较深奥的，只有有余力的并且有爱好的学员参加信息奥数才能有效果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做事要么不做，要做就要尽自己最大的努力做好。”这句话是我的座右铭，在孩子培训信息奥数的时候，我把这句话送给了我的孩子，我希望他认真对待，这是做任何时候的一种负责。孩子还是比较听话的，在学员的过程中不会就问，有空就上网做，看到孩子真么的投入我打心里高兴，作为家长不在乎学到什么，只在乎在学员的过程中有什么新的收获。感谢学校开办这么有意义的活动，让孩子们有学到了一些书上没有的知识，丰富了孩子的业余生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朱桢家长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1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1:42:00Z</dcterms:created>
  <dc:creator>微软用户</dc:creator>
  <dc:description/>
  <cp:keywords/>
  <dc:language>en-US</dc:language>
  <cp:lastModifiedBy>微软用户</cp:lastModifiedBy>
  <dcterms:modified xsi:type="dcterms:W3CDTF">2015-07-03T04:56:00Z</dcterms:modified>
  <cp:revision>18</cp:revision>
  <dc:subject/>
  <dc:title>学习信息奥数的感想</dc:title>
</cp:coreProperties>
</file>