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横山桥中心小学“真真”少年宫信息奥赛的活动总结</w:t>
      </w:r>
    </w:p>
    <w:p>
      <w:pPr>
        <w:pStyle w:val="Normal"/>
        <w:spacing w:lineRule="auto" w:line="480"/>
        <w:ind w:firstLine="480"/>
        <w:rPr>
          <w:rFonts w:ascii="宋体;SimSun" w:hAnsi="宋体;SimSun" w:cs="宋体;SimSun"/>
          <w:sz w:val="24"/>
        </w:rPr>
      </w:pPr>
      <w:r>
        <w:rPr>
          <w:rFonts w:ascii="宋体;SimSun" w:hAnsi="宋体;SimSun" w:cs="宋体;SimSun"/>
          <w:sz w:val="24"/>
        </w:rPr>
        <w:t>电脑编程是对于小学学员来说是很有难度的，在培训期间，我经常用肯定和赏识来激励学员。我们这个团队是对精英的培养，在信息学奥赛这块，你们是最棒的，学员有了一点点进步或者说做对了某道题或者说对某个问题有个好的想法，我都对他们给予充分的肯定，这样极大的提高了学员的自信。</w:t>
      </w:r>
    </w:p>
    <w:p>
      <w:pPr>
        <w:pStyle w:val="Normal"/>
        <w:spacing w:lineRule="auto" w:line="480"/>
        <w:ind w:firstLine="480"/>
        <w:rPr>
          <w:rFonts w:ascii="宋体;SimSun" w:hAnsi="宋体;SimSun" w:cs="宋体;SimSun"/>
          <w:sz w:val="24"/>
        </w:rPr>
      </w:pPr>
      <w:r>
        <w:rPr>
          <w:rFonts w:ascii="宋体;SimSun" w:hAnsi="宋体;SimSun" w:cs="宋体;SimSun"/>
          <w:sz w:val="24"/>
        </w:rPr>
        <w:t>在学习编程上，学员的自学能力是非常重要的，平时我特别注重对学员的自学能力的培养。提倡学员坚持自学，鼓励学员自己收集资料，自己选题来做，这是我们指导教师一定要给学员强调的。不明白这点，学员就没有学习的主动性，只是等老师来培训，培训就学，不培训就不学，靠培训的几节课哪里学得好、学得深、学得透呢？优秀的学员总是看大量的课外书、做大量的课外题。指导教师发现有前途的学员很大程度上就是基于这一点，看他有没有主动学习的好习惯！</w:t>
      </w:r>
    </w:p>
    <w:p>
      <w:pPr>
        <w:pStyle w:val="Normal"/>
        <w:spacing w:lineRule="auto" w:line="480"/>
        <w:ind w:firstLine="480"/>
        <w:jc w:val="left"/>
        <w:rPr/>
      </w:pPr>
      <w:r>
        <w:rPr>
          <w:rFonts w:ascii="宋体;SimSun" w:hAnsi="宋体;SimSun" w:cs="宋体;SimSun"/>
          <w:sz w:val="24"/>
        </w:rPr>
        <w:t>信息学奥赛不同于其它任何学科的教学，培训时不会采用一种固定的方式，有的时候我会讲，还有的时候我会叫学员上来讲，有时学员讲课的效果要强于我的，可能我讲了半天学员都没有理解的问题，学员用他们自己的语言跟学员一讲，竟然明白的很透彻。他们有时可以用一种更直观，更简单的想法把一个复杂的问题简单化，我经常这样做，效果还不错，更多的时候，我是把问题提出来，然后让学员进行讨论，讨论之后我再给以总结，或者说发表自己的看法，同样一个题，经过讨论之后，问题就明朗了许多，同时也形成了许多想法，学员的思路也开阔了许多。</w:t>
      </w:r>
      <w:r>
        <w:rPr>
          <w:rFonts w:ascii="宋体;SimSun" w:hAnsi="宋体;SimSun" w:cs="宋体;SimSun"/>
          <w:color w:val="000000"/>
          <w:sz w:val="24"/>
        </w:rPr>
        <w:t xml:space="preserve">                         </w:t>
      </w:r>
    </w:p>
    <w:p>
      <w:pPr>
        <w:pStyle w:val="Normal"/>
        <w:spacing w:lineRule="auto" w:line="480"/>
        <w:ind w:firstLine="480"/>
        <w:jc w:val="right"/>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 xml:space="preserve">月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28:00Z</dcterms:created>
  <dc:creator>微软用户</dc:creator>
  <dc:description/>
  <cp:keywords/>
  <dc:language>en-US</dc:language>
  <cp:lastModifiedBy>微软用户</cp:lastModifiedBy>
  <cp:lastPrinted>2011-09-03T11:33:00Z</cp:lastPrinted>
  <dcterms:modified xsi:type="dcterms:W3CDTF">2015-07-03T04:59:00Z</dcterms:modified>
  <cp:revision>15</cp:revision>
  <dc:subject/>
  <dc:title>信息奥数的总结</dc:title>
</cp:coreProperties>
</file>