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wjedu.net/node/zgwk_1/2015-6-1/B08C2HH73131009.html</w:t>
        </w:r>
      </w:hyperlink>
    </w:p>
    <w:p>
      <w:pPr>
        <w:pStyle w:val="Normal"/>
        <w:spacing w:lineRule="exact" w:line="1400"/>
        <w:jc w:val="center"/>
        <w:rPr>
          <w:rFonts w:ascii="方正小标宋简体;黑体" w:hAnsi="方正小标宋简体;黑体" w:eastAsia="方正小标宋简体;黑体" w:cs="宋体"/>
          <w:sz w:val="120"/>
          <w:szCs w:val="120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教基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70"/>
        <w:jc w:val="center"/>
        <w:textAlignment w:val="baseline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70"/>
        <w:jc w:val="center"/>
        <w:textAlignment w:val="baseline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44"/>
          <w:szCs w:val="44"/>
          <w:shd w:fill="FFFFFF" w:val="clear"/>
        </w:rPr>
        <w:t>关于公布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44"/>
          <w:szCs w:val="44"/>
          <w:shd w:fill="FFFFFF" w:val="clear"/>
        </w:rPr>
        <w:t>2015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44"/>
          <w:szCs w:val="44"/>
          <w:shd w:fill="FFFFFF" w:val="clear"/>
        </w:rPr>
        <w:t>年武进区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44"/>
          <w:szCs w:val="44"/>
        </w:rPr>
        <w:t>中小学艺术节</w:t>
      </w:r>
    </w:p>
    <w:p>
      <w:pPr>
        <w:pStyle w:val="Normal"/>
        <w:widowControl/>
        <w:shd w:fill="FFFFFF" w:val="clear"/>
        <w:spacing w:lineRule="exact" w:line="570"/>
        <w:jc w:val="center"/>
        <w:textAlignment w:val="baseline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44"/>
          <w:szCs w:val="44"/>
          <w:shd w:fill="FFFFFF" w:val="clear"/>
        </w:rPr>
        <w:t>比赛结果的通知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各中小学及有关学校：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落实《学校艺术教育工作规程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我区学校艺术教育水平，大力推进素质教育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区教育局组织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武进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小学艺术节比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各校认真组织，踊跃参与，本次艺术展演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节目参加，收到书画、摄影和征文参赛作品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。经全体评委认真评选，艺术表演类（舞蹈、短剧、声乐、器乐）共评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，艺术作品类（书法、绘画、摄影、征文）共评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。现将比赛结果予以公布，希获奖学校和个人再接再厉，不断努力，争取更大的成绩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999605" cy="522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zgwk_1/2015-6-1/B08C2HH7313100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26Z</dcterms:created>
  <dc:creator/>
  <dc:description/>
  <dc:language>en-US</dc:language>
  <cp:lastModifiedBy>Administrator</cp:lastModifiedBy>
  <dcterms:modified xsi:type="dcterms:W3CDTF">2015-07-02T07:40:36Z</dcterms:modified>
  <cp:revision>0</cp:revision>
  <dc:subject/>
  <dc:title>http://www.wjedu.net/node/zgwk_1/2015-6-1/B08C2HH73131009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