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员心得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喜欢在校园中画画，虽然我们画的不是五颜六色，但是在我们的眼里，我们的铅笔画也是五彩缤纷的，很漂亮，有的时候我们也会用钢笔画画，感觉很有满足感，特别是看到完成以后得到老师和同学的赞扬的时候。但是也有不快乐的时候，那是我不知道如何表现枝条的穿插，叶子前后的变化，虚实的感觉也画不出来的时候，就感觉很沮丧，我在老师的指导下，仔细观察，看老师是怎么表现的，先临摹，慢慢的解决了这些问题，我越来越喜欢写生了。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徐欣桐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教室里面学画画，到校园中写生，令我很激动，从开始老师给我们介绍画画的方式——速写，欣赏了一些画作，初感觉蛮简单的，可是，等到自己练习的时候，就发现不是那么简单的事情了，一片叶子就把我难住了，等到一丛的时候我又发现不知道如何组合，也不知道取舍，画面弄的很糟糕，等我一段时间写生下来，发现一会画画方法和我学的国画有想通之处，和老师说后，老师说这些都是画画的基础，我在这个简单，枯燥的速写活动中慢慢体会到了一点乐趣，回家后画画盆景的时候也能很快的表现出来了。</w:t>
      </w:r>
    </w:p>
    <w:p>
      <w:pPr>
        <w:pStyle w:val="Normal"/>
        <w:ind w:left="-178" w:firstLine="739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殷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1:00Z</dcterms:created>
  <dc:creator>微软用户</dc:creator>
  <dc:description/>
  <cp:keywords/>
  <dc:language>en-US</dc:language>
  <cp:lastModifiedBy>XiangZi</cp:lastModifiedBy>
  <dcterms:modified xsi:type="dcterms:W3CDTF">2015-07-03T23:52:00Z</dcterms:modified>
  <cp:revision>8</cp:revision>
  <dc:subject/>
  <dc:title>                速写心得</dc:title>
</cp:coreProperties>
</file>