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武进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34"/>
        <w:gridCol w:w="880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喜欢画画</w:t>
            </w:r>
            <w:r>
              <w:rPr>
                <w:sz w:val="28"/>
                <w:szCs w:val="28"/>
              </w:rPr>
              <w:t>，为此一如既往地坚持着自己刻苦努力、奋发图强的求学原则，所有这些努力也最终换来了丰收的喜悦，</w:t>
            </w:r>
            <w:r>
              <w:rPr>
                <w:sz w:val="28"/>
                <w:szCs w:val="28"/>
              </w:rPr>
              <w:t>老师示范的你都能模仿出来，说明你的悟性很高，一点就通。你的其他方面也都很优秀，老师希望你能继续保持下去，加油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一个守时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守纪律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次排你总是第一个就来到场地，自己开始练习速写，让老师很感动。同学之间相互学习，经常能帮助其他小朋友，指导画法，让老师很欣慰。嫣儿，你是老师心目中最乖巧懂事的小老师。老师为你自豪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性格文静，但是又很坚强，在你柔弱的外表下藏着一颗执着的心，做事、画画的时候还稍显温柔，应该更加坚定一点，愿你在下一学年更加优秀，同学之间多一点交流，善于表达自己，你就会多些画画感悟，更好的表现画面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筠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积极要求上进的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孩，从一次次的</w:t>
            </w:r>
            <w:r>
              <w:rPr>
                <w:sz w:val="28"/>
                <w:szCs w:val="28"/>
              </w:rPr>
              <w:t>画画</w:t>
            </w:r>
            <w:r>
              <w:rPr>
                <w:sz w:val="28"/>
                <w:szCs w:val="28"/>
              </w:rPr>
              <w:t>中，流露出迫切要求</w:t>
            </w:r>
            <w:r>
              <w:rPr>
                <w:sz w:val="28"/>
                <w:szCs w:val="28"/>
              </w:rPr>
              <w:t>表现自己</w:t>
            </w:r>
            <w:r>
              <w:rPr>
                <w:sz w:val="28"/>
                <w:szCs w:val="28"/>
              </w:rPr>
              <w:t>的愿望，你</w:t>
            </w:r>
            <w:r>
              <w:rPr>
                <w:sz w:val="28"/>
                <w:szCs w:val="28"/>
              </w:rPr>
              <w:t>有扎实基本功的练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每次画画的时候，你都能加进自己的东西，画面富有自己的个性，但是在速度的练习上还应加强，愿你在将来的一年更上一层楼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超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个内向的男孩子，在速写表现上还略有欠缺，但是在你不断的练习下每次都有新的进步，你文化成绩很好，同学之间交往还需坚强，勇敢的面对所遇的困难和逆境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望你能战胜自己的缺点，争取在新学期有突破性的进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不知道用什么样的语言来形容你那熟练的速写技巧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勤勉”会永远成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永恒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富。学习中出现波动是正常，只要我们执着地去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件事，胜利必将属于你。请你珍惜自己所拥有的一切，并大胆地去开拓进取，你将会发现生活就该如此阳光灿烂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铭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为这个集体增添了许多笑声与生机。但成绩还不够理想，自制力相对弱，课外时间利用率不高。“人最大的敌人就是自己”，望你能战胜自己的缺点，争取在新学期有突破性的进步。生命给予你的只是武器，生活给予你是战场，要自己打个漂亮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其实是愿意上进的学生，</w:t>
            </w:r>
            <w:r>
              <w:rPr>
                <w:sz w:val="28"/>
                <w:szCs w:val="28"/>
              </w:rPr>
              <w:t>悟性也很高，</w:t>
            </w:r>
            <w:r>
              <w:rPr>
                <w:sz w:val="28"/>
                <w:szCs w:val="28"/>
              </w:rPr>
              <w:t>但你</w:t>
            </w:r>
            <w:r>
              <w:rPr>
                <w:sz w:val="28"/>
                <w:szCs w:val="28"/>
              </w:rPr>
              <w:t>可能</w:t>
            </w:r>
            <w:r>
              <w:rPr>
                <w:sz w:val="28"/>
                <w:szCs w:val="28"/>
              </w:rPr>
              <w:t>平时贪玩难以自控，</w:t>
            </w:r>
            <w:r>
              <w:rPr>
                <w:sz w:val="28"/>
                <w:szCs w:val="28"/>
              </w:rPr>
              <w:t>参加训练经常迟到，课堂上经常与别的同学窃窃私语，所以在老师心目中你所有的优点都没有了</w:t>
            </w:r>
            <w:r>
              <w:rPr>
                <w:sz w:val="28"/>
                <w:szCs w:val="28"/>
              </w:rPr>
              <w:t>老师真心希望你，选择适合自己的路，发挥潜力，脚踏实地，无怨无悔过好</w:t>
            </w:r>
            <w:r>
              <w:rPr>
                <w:sz w:val="28"/>
                <w:szCs w:val="28"/>
              </w:rPr>
              <w:t>每一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一个懂事的女孩，上课认真，画画细心，就是画面还有点小气，希望你继续努力，期待看到你更棒的作品。但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做事从兴趣出发，定力不足，意志力不够，所以成绩不稳定；打下好的基础，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的必须；养成好的习惯，是终生受益的伟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以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绘画技巧不是很稳定，但</w:t>
            </w:r>
            <w:r>
              <w:rPr>
                <w:sz w:val="28"/>
                <w:szCs w:val="28"/>
              </w:rPr>
              <w:t>老师觉得你还存在很大的潜力，如果能在学习</w:t>
            </w:r>
            <w:r>
              <w:rPr>
                <w:sz w:val="28"/>
                <w:szCs w:val="28"/>
              </w:rPr>
              <w:t>的时候</w:t>
            </w:r>
            <w:r>
              <w:rPr>
                <w:sz w:val="28"/>
                <w:szCs w:val="28"/>
              </w:rPr>
              <w:t>再卖力些，</w:t>
            </w: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成绩的进步会令你满意的。老师希望你以后不仅学习上有较大进步，而且能在一些细节方面管好自己，把握好自己的今天和明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知道你一直很努力，</w:t>
            </w:r>
            <w:r>
              <w:rPr>
                <w:sz w:val="28"/>
                <w:szCs w:val="28"/>
              </w:rPr>
              <w:t>也一直坚持着，每次写生你一个人静悄悄的在独自观察，独自领悟，作品也和你一样，有着淡淡的文静，相信老师也相信你自己，好吗？</w:t>
            </w:r>
            <w:r>
              <w:rPr>
                <w:sz w:val="28"/>
                <w:szCs w:val="28"/>
              </w:rPr>
              <w:t>只是无论如何你都必须加足马力。愿你能把握好自己的人生，永不言弃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HTML"/>
              <w:spacing w:lineRule="atLeast" w:line="33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可贵之处在于平和；平和令你宠辱不惊，平和使你淡薄名利，平和让你宽厚待人；绝不随声附和，决不人云亦云，同龄人中难得的质疑精神，在你的身上得以展现；高品质的智商，敏锐的洞察力，极强的领悟力，令你的</w:t>
            </w:r>
            <w:r>
              <w:rPr>
                <w:sz w:val="28"/>
                <w:szCs w:val="28"/>
              </w:rPr>
              <w:t>写生学习</w:t>
            </w:r>
            <w:r>
              <w:rPr>
                <w:sz w:val="28"/>
                <w:szCs w:val="28"/>
              </w:rPr>
              <w:t>轻松而有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芝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聪明的女孩，上课认真，能大胆尝试，有一定绘画能力，只是主题物体的表现偏小，要大胆尝试，画面物体就会看起来更加大气。你的线条表现力很强，画面虽小但表现细腻，有好的想法再结合好的技法那就成功了，希望你继续努力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以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一个文静的女孩，上课认真，能画出一幅幅漂亮的漫画作品，老师感觉你进步真大，希望你继续努力。平时你有点懒惰，希望你能戒骄戒躁，除了画画以外的事情能说到做到，不要拖堂，做一个诚实守信的好孩子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1022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里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一个文静，但是能力很强的孩子，各方面表现优秀，德智体全面发展。你上课很认真，画画有一定的基础，画面丰富，处理虚实效果的能力也很棒，相信你会继续努力，让老师欣赏到你更精彩的作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武进区“真真”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2:00Z</dcterms:created>
  <dc:creator>微软用户</dc:creator>
  <dc:description/>
  <cp:keywords/>
  <dc:language>en-US</dc:language>
  <cp:lastModifiedBy>XiangZi</cp:lastModifiedBy>
  <cp:lastPrinted>2011-05-21T07:58:00Z</cp:lastPrinted>
  <dcterms:modified xsi:type="dcterms:W3CDTF">2015-07-04T00:25:00Z</dcterms:modified>
  <cp:revision>6</cp:revision>
  <dc:subject/>
  <dc:title>武进区乡村学校少年宫素质报告单</dc:title>
</cp:coreProperties>
</file>