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感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周家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知不觉，六年过去了，伴随着小学生涯的结束，我的健美操生活也即将走向末尾，但每一次的训练场景时常让我记忆犹新。还清楚的记得，三年级的时候，我很荣幸地被选为健美操队队员，从那时起，我就对健美操产生了浓厚的兴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课间操时间，就是我们训练的时候，每到这个时候，我们都会兴致勃勃地跑去健美操房训练。在一声声悠扬的乐曲声中，我们有力地做着每个动作，还不时发出同学们大汗淋漓的喘气声和那响亮的口号。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一次的健美操训练，都使我受益匪浅，不仅让我们在枯燥的学习中感受到一种快乐与充实，还锻炼了我们的体质，身体协调与柔软性，并且增加了我们的自信、气质与活力。只要全心全意地投入进健美操，我相信，一定会收获到许多，使自己终身受益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4-06-24T23:41:00Z</dcterms:modified>
  <cp:revision>2</cp:revision>
  <dc:subject/>
  <dc:title>学生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