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学员心得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大家好！我叫</w:t>
      </w:r>
      <w:r>
        <w:rPr>
          <w:rFonts w:ascii="宋体" w:hAnsi="宋体" w:cs="宋体"/>
          <w:sz w:val="28"/>
          <w:szCs w:val="28"/>
          <w:lang w:eastAsia="zh-CN"/>
        </w:rPr>
        <w:t>范芝仪</w:t>
      </w:r>
      <w:r>
        <w:rPr>
          <w:rFonts w:ascii="宋体" w:hAnsi="宋体" w:cs="宋体"/>
          <w:sz w:val="28"/>
          <w:szCs w:val="28"/>
        </w:rPr>
        <w:t>，我是横山桥中心小学的一员，我从二年级就开始学数棋了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记得那个时候，我在武进区比赛时，才赢了三盘没有获奖，当时，我想了想，是不是真是因为我技术太烂了呢，我不甘心输给别人。之后，我一有空就钻研数棋，就这样一复一日，年复一年，终于我再次参加了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比赛，在比赛中，我沉着冷静地对待，认真思考，斟酌每一枚棋子，功夫不负有心人，我荣幸的获得了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等奖。这个奖不仅仅是我的努力换来的，还有妈妈的支持与鼓励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细细品味比赛的过程，我总是娴熟的用着自己的杀手锏——竖长城，来对付对手，当我被对手围得水泄不通时，我冷静地慢慢思考，因为我知道如果我紧张了就会乱了思路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后来，我校的成绩优异，参加了市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比赛，我</w:t>
      </w:r>
      <w:r>
        <w:rPr>
          <w:rFonts w:ascii="宋体" w:hAnsi="宋体" w:cs="宋体"/>
          <w:sz w:val="28"/>
          <w:szCs w:val="28"/>
          <w:lang w:eastAsia="zh-CN"/>
        </w:rPr>
        <w:t>戒骄戒躁，沉着应对，终于又获得了一</w:t>
      </w:r>
      <w:r>
        <w:rPr>
          <w:rFonts w:ascii="宋体" w:hAnsi="宋体" w:cs="宋体"/>
          <w:sz w:val="28"/>
          <w:szCs w:val="28"/>
        </w:rPr>
        <w:t>等奖。爸妈听到这个消息后，两人的态度大不相同，妈妈高兴地对众邻居说：“我家孩子自从参加了数棋比赛后，对数学更有兴趣了，计算能力越来越好了，成绩是越来越好啊……”；可爸爸却说：“我家的孩子经过了种种磨难，正在成长，正所谓‘革命尚未成功，同志仍需努力啊’。”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要想数棋比赛取得好成绩，就必须要不断地努力，钻研，不能骄傲，要谦虚！“骄傲使人落后，谦虚使人进步”这句话将成为我的座右铭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right"/>
        <w:rPr/>
      </w:pPr>
      <w:r>
        <w:rPr>
          <w:rFonts w:ascii="宋体" w:hAnsi="宋体" w:cs="宋体"/>
          <w:sz w:val="28"/>
          <w:szCs w:val="28"/>
        </w:rPr>
        <w:t>学员：</w:t>
      </w:r>
      <w:r>
        <w:rPr>
          <w:rFonts w:ascii="宋体" w:hAnsi="宋体" w:cs="宋体"/>
          <w:sz w:val="28"/>
          <w:szCs w:val="28"/>
          <w:lang w:eastAsia="zh-CN"/>
        </w:rPr>
        <w:t>范芝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致实习单位的感谢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Administrator</dc:creator>
  <dc:description/>
  <dc:language>en-US</dc:language>
  <cp:lastModifiedBy>Administrator</cp:lastModifiedBy>
  <cp:lastPrinted>2012-07-02T15:19:00Z</cp:lastPrinted>
  <dcterms:modified xsi:type="dcterms:W3CDTF">2015-05-21T07:46:58Z</dcterms:modified>
  <cp:revision>7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