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罗言正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朱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子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子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嘉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与未来”选拔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云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与未来”选拔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唐恒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与未来”选拔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横山桥中心小学“真真”少年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信息奥赛 </w:t>
      </w:r>
      <w:r>
        <w:rPr/>
        <w:t>活动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杨家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与未来”选拔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信息与未来”选拔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cp:keywords/>
  <dc:language>en-US</dc:language>
  <cp:lastModifiedBy>微软用户</cp:lastModifiedBy>
  <dcterms:modified xsi:type="dcterms:W3CDTF">2015-07-03T04:58:00Z</dcterms:modified>
  <cp:revision>13</cp:revision>
  <dc:subject/>
  <dc:title>姓名</dc:title>
</cp:coreProperties>
</file>