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/>
                <w:sz w:val="24"/>
              </w:rPr>
              <w:t>张怡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表面上很文静，但你又是个好强的孩子，你总不服输，学习上愿与他人比高下，成绩也是喜人的。尤其注意加强你的兴趣培养和特长训练，全面发展，全方位施展自己的聪明才智，我想对你今后的人生大有裨益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680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236"/>
        <w:gridCol w:w="1105"/>
        <w:gridCol w:w="1260"/>
        <w:gridCol w:w="399"/>
      </w:tblGrid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ind w:firstLine="1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 xml:space="preserve">2014  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李佳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是一名聪明、文静而勤奋好学的孩子。活动中能刻苦钻研，科技活动中常能听到你那清脆悦耳的回答声；你工作积极，乐意当老师的小助手；训练成绩总是保持优秀；如果训练中保持乐观向上，就能使你更加健康，更添朝气，那么你定会更加讨人喜欢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>2014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芮文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的眼睛里盛着聪明、机灵。总能大方的和老师问好，像只快乐的鸟儿，老师是多么喜欢你。可不知为什么你的身边总有一位叫“粗心”的朋友，知道吗？训练中如果能更细致一些，你的表现会更出色的。你会做到的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>2015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奚林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表面上很文静，但你又是个好强的孩子，你总不服输，训练中愿与他人比高下，成绩也是喜人的。只要注意加强你的兴趣培养和特长训练，全方位施展自己的聪明才智，我想对你今后的人生大有裨益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暑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  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人云：书山有路勤为径，学海无涯苦作舟。训练上岂有平坦的大道？不付出艰辛的代价怎能有辉煌的成就？你有求知欲，有上进心，父母也对你寄予厚望，只要努力进取，勤奋钻研，就能为自己开创出美好的未来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暑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樊芝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静、稳重、善良而又不失直率的你训练中认真踏实，因为你坚信：路，是一步一个脚印走出来的，只有始终如一地朝着既定的方向努力，才能达到胜利的顶峰。为此，你的训练刻苦，效果显著，相信你能走得更远，更高，更厚实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暑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梁宇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同学们与老师眼里，你是个有恒心，有毅力，有满腹壮志的男子汉。训练中你总是孜孜不倦，在动手实践中不断地思索，若你能在自信及勤奋中加些细心与开拓，也许你训练的成效更加卓著，前途将不可限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唐恒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很有上进心，训练中严格遵守纪律，有较强的集体荣誉感。训练目的明确，态度端正，训练航海成绩一直保持优秀。记忆力好，自学能力较强。希望你能把握日历的每一页，奏响人生最强最美的乐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赵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在训练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单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中，你思维灵活，求知欲强，富于质疑精神，这很好。人无完人，金无足赤，多理解别人，多找找自己的缺点，也许会有更好的发展。记住了：彩虹只是瞬间的美丽，而把握今天才是永恒的改变。愿你坚持不懈，再创辉煌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殳贝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训练中，你温文而雅，人缘不错。积极思考，老师乐于和你探讨问题。每次训练也完成得很好，令老师感到非常满意。如果你能一如既往的走下去，将会是老师、家人、同学的骄傲！要知道，命运的纤绳将永远掌握在自己手中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周  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缘好，很好胜的阳光孩子。训练中认真与执著的你给老师留下深刻的印象；制作中埋头苦干的你令老师很欣赏。如果你能一如既往的走下去，将会是老师、家人、同学的骄傲！要知道，命运的纤绳将永远掌握在自己手中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 </w:t>
      </w:r>
      <w:r>
        <w:rPr/>
        <w:t>学年暑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1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踏实、勤奋、刻苦的训练精神可以成为任何人的榜样，锲而不舍、一丝不苟的态度，让你训练成绩稳步上升。人生最需要的是拼搏，最难得的是坚持。希望勤奋好学的你走向成功，老师深深地祝福你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暑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081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李天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你思想纯朴，待人随和、诚恳，热爱集体，乐意助人是你的美德。对待同学总是谦虚友好，对待学习总是毫不怠慢，你训练中的进步，老师和同学们都看在眼里，同样也为你感到高兴。继续努力吧，愿你成绩能进一步提高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4 </w:t>
      </w:r>
      <w:r>
        <w:rPr>
          <w:rFonts w:cs="宋体;SimSun" w:ascii="宋体;SimSun" w:hAnsi="宋体;SimSun"/>
        </w:rPr>
        <w:t>—</w:t>
      </w:r>
      <w:r>
        <w:rPr/>
        <w:t xml:space="preserve">2015 </w:t>
      </w:r>
      <w:r>
        <w:rPr/>
        <w:t>学年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1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模制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奚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关心集体，毋庸置疑，敢作敢当，也有目共睹。你的表现可圈可点，希望你在今后的训练中更注重善于观察能力的培养，加强动手能力的培养，取长补短，你的训练会更有成效！继续努力吧！我深深地为你祝福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逸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你是一个聪明的男孩，总能积极地开动脑筋，因而获得老师的很多次表扬；一个善良的男孩，你总是热心地帮助他人，因而获得大家的赞誉；你是一个积极的男孩，你总是踊跃参加各项活动，因而使自己不断提高着……一学期来，你积极地努力着，在各方面都有着很多的进步，这让老师感到由衷的欣慰。希望你可以更细心的一点，踏实一些，在比赛时更稳重一点，这样你会取得更大的成绩，希望你再接再厉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王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/>
            </w:pPr>
            <w:r>
              <w:rPr>
                <w:color w:val="000000"/>
              </w:rPr>
              <w:t>你的智慧头脑给老师留下了深刻印象，你能在观察中有着新发现，你能在交流中有着新体会，你能在生活中有着新思考，善于开动脑筋思考的你在科技活动中得到了最大的体现，在科技活动中你的突出表现让这些都是让老师为你感到自豪，你的动手能让老师敬佩，你乐于助人，帮助老师辅导其他学生，你是老师的好助手。你突出的能力体现在比赛中的一等奖上。希望你能更好地遵守课堂记录，踏实些、专心些，老师坚信你一定会有更大的收获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谢杨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color w:val="000000"/>
              </w:rPr>
              <w:t>聪明、细心的你总能默默地思考问题，细细地琢磨问题，你喜欢科技活动，在科技活动中，你各方面的表现都非常好，在活动中你的动手能力得到了更大的锻炼，你做的飞机越来越好，让老师不得不敬佩你的好学的精神，在你的带领下，其他学生也认真动脑，动手与动脑并进，使我们的车模小组在比赛中取得了团体二等奖的好成绩。如果你在课堂上把头抬起来，更专心一些，多举手发言，相信你一定会更出色！做一个快乐、自信、勇敢的男子汉吧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24"/>
              </w:rPr>
              <w:t>张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主动、能干这是老师对你最大的印象，课堂上你总能悉心听讲，用心思考，把你的手举得高高，实验中你总是认真准备，细心观察，主动交流你的所见所思，你能踊跃带头积极参与各种科学活动，给同学们作出了榜样，你能积极参与科技兴趣小组，为老师的努力加油助威，这些都是老师非常欣赏的，希望你能更深入的开展科学研究，在科技活动中，更要留心生活，多思多行，相信你一定会有更大的收获！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24"/>
              </w:rPr>
              <w:t>徐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聪明、文静、善思是你给老师留下的最深刻的印象，最欣赏你做模型时那专注的神情和思考问题时那仰头思索的神态，还有那积极举手的表现。专心、仔细、认真是你的学习良伴。你通过自己的积极努力，短短时间内在高手如林的建模比赛中取得区二等奖，这一切足让老师以你为荣。假如你能在各方面表现得更积极些、主动些，我想你会有更大的收获，期待着你更出色地表现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 </w:t>
      </w:r>
      <w:r>
        <w:rPr>
          <w:rFonts w:cs="宋体;SimSun" w:ascii="宋体;SimSun" w:hAnsi="宋体;SimSun"/>
        </w:rPr>
        <w:t>—</w:t>
      </w:r>
      <w:r>
        <w:rPr/>
        <w:t xml:space="preserve">201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）</w:t>
      </w:r>
    </w:p>
    <w:tbl>
      <w:tblPr>
        <w:tblW w:w="5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4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/>
                <w:b/>
                <w:sz w:val="24"/>
              </w:rPr>
              <w:t>程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color w:val="000000"/>
              </w:rPr>
              <w:t>善思、善问是你科学学习的特点，积极主动、乐于合作是你参加科技兴趣小组的表现。你热爱科学，总能积极准备各种实验材料，你总能静静地观察、认真地思考，然后再动手，科技组的活动中也留下了你那活泼的身影，爽朗的声音，你用你自己的努力为自己、班级、学校争取了市级荣誉，这让老师感到由衷的欣慰。老师希望你能更加努力，多留心观察，多交流讨论，不断追求更大地成绩。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善于开动脑筋思考的你在科学课上得到了最大的体现，你能在观察中有着新发现，你能在交流中有着新体会，你能在生活中有着新思考，这些都是让老师为你感到自豪的优点。还清楚记得你认真参加区航模型比赛，和同学一起创新设计、专心制作，为自己和班级、学校争取了区级荣誉。希望你能再接再厉，更踏实些、专心些，老师坚信你一定会有更大的收获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还记得你参加模型制作时你那勤于动脑，善于研究的神情。你参加了角逐异常激烈的极速好号的船模试航比赛，你的作品给评委留下了深刻印象，这让老师引以为傲。在科学活动中你总能静静地观察、认真地思考，然后举起你的手发表你的意见，这一切都是老师非常欣赏的，老师希望你能更加努力，多留心观察，多交流讨论，不断追求更大地成绩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>1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/>
            </w:pPr>
            <w:r>
              <w:rPr>
                <w:color w:val="000000"/>
              </w:rPr>
              <w:t>课堂上你也有着不一般的表现：认真实验、善于观察、勤于纪录、敢于交流，……你的发现和观点令老师有着比较深刻的记忆，尤其是你参加区科技比赛上的突出表现让老师引以为傲，你不仅给自己争得了成绩，也为学校、班级争取了荣誉。如果你能在课堂上能做到少讲闲话，在活动中中更务实一些，我们都相信你会有更出色的表现。期待着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315"/>
              <w:rPr>
                <w:szCs w:val="21"/>
              </w:rPr>
            </w:pPr>
            <w:r>
              <w:rPr>
                <w:rFonts w:ascii="2b72a0;Times New Roman" w:hAnsi="2b72a0;Times New Roman" w:cs="Arial"/>
                <w:color w:val="000000"/>
                <w:szCs w:val="21"/>
              </w:rPr>
              <w:t>你真是老师的小助手，班级的好干部。在科技活动中，你积极动手，动脑，在你的引领下，全体同学都养成认真动手动脑的好习惯，所做作品作业总是第一个完成，而且准确率很高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。愿你在今后的训练中能戒骄戒躁，继续努力，让自己的目标更高些，更远些！</w:t>
            </w:r>
            <w:r>
              <w:rPr>
                <w:color w:val="00000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2b72a0;Times New Roman" w:hAnsi="2b72a0;Times New Roman" w:cs="Arial"/>
                <w:color w:val="000000"/>
                <w:kern w:val="0"/>
                <w:sz w:val="24"/>
                <w:szCs w:val="21"/>
              </w:rPr>
              <w:t>你是一名聪明、文静而勤奋好学的孩子。学习上能刻苦钻研，课堂上总能听到你那清脆悦耳的回答声；你的作品一次比一次整洁，漂亮，你乐于助人，帮助同学，成绩总是保持优良；你工作积极，乐意当老师的小助手。平时你总是带着甜甜的笑容，与同学友爱相处。希望你继续努力，争取更大的进步！</w:t>
            </w:r>
          </w:p>
          <w:p>
            <w:pPr>
              <w:pStyle w:val="Normal"/>
              <w:rPr/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13"/>
                <w:szCs w:val="13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10/10 </w:t>
      </w:r>
      <w:r>
        <w:rPr>
          <w:rFonts w:cs="宋体;SimSun" w:ascii="宋体;SimSun" w:hAnsi="宋体;SimSun"/>
        </w:rPr>
        <w:t>—</w:t>
      </w:r>
      <w:r>
        <w:rPr/>
        <w:t xml:space="preserve">2011/1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7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建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2b72a0;Times New Roman" w:hAnsi="2b72a0;Times New Roman" w:cs="Arial"/>
                <w:color w:val="000000"/>
                <w:szCs w:val="21"/>
              </w:rPr>
            </w:pPr>
            <w:r>
              <w:rPr>
                <w:rFonts w:cs="Arial" w:ascii="2b72a0;Times New Roman" w:hAnsi="2b72a0;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540"/>
              <w:ind w:firstLine="420"/>
              <w:rPr>
                <w:rFonts w:ascii="Ђˎ̥;Times New Roman" w:hAnsi="Ђ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真人不露相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ascii="2b72a0;Times New Roman" w:hAnsi="2b72a0;Times New Roman" w:cs="Arial"/>
                <w:color w:val="000000"/>
                <w:szCs w:val="21"/>
              </w:rPr>
              <w:t>这句话用在你身上最合适了，在你不爱说话的外表下，藏着一颗勤奋，努力，上进的心，再加上你的聪明，才智，你学什么东西都特别快。瞧你，这一学期进步多快！要是你还能在在动手动脑中做的更好的话，那我们就更喜欢你了。加油吧，你将会是个很有出息的男孩</w:t>
            </w:r>
            <w:r>
              <w:rPr>
                <w:rFonts w:ascii="Ђˎ̥;Times New Roman" w:hAnsi="Ђˎ̥;Times New Roman" w:cs="宋体;SimSun"/>
                <w:color w:val="000000"/>
                <w:kern w:val="0"/>
                <w:sz w:val="13"/>
                <w:szCs w:val="13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Ђˎ̥;Times New Roman" w:hAnsi="Ђˎ̥;Times New Rom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cs="宋体;SimSun" w:ascii="Ђˎ̥;Times New Roman" w:hAnsi="Ђˎ̥;Times New Roman"/>
                <w:color w:val="000000"/>
                <w:kern w:val="0"/>
                <w:sz w:val="13"/>
                <w:szCs w:val="13"/>
              </w:rPr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540"/>
        <w:rPr>
          <w:b/>
          <w:b/>
          <w:sz w:val="24"/>
        </w:rPr>
      </w:pPr>
      <w:r>
        <w:rPr>
          <w:b/>
          <w:sz w:val="24"/>
        </w:rPr>
        <w:t>武进区横山桥中心小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进区乡村学校少年宫素质报告单</w:t>
      </w:r>
    </w:p>
    <w:p>
      <w:pPr>
        <w:pStyle w:val="Normal"/>
        <w:spacing w:before="312" w:after="312"/>
        <w:ind w:firstLine="1155"/>
        <w:rPr/>
      </w:pPr>
      <w:r>
        <w:rPr/>
        <w:t>（</w:t>
      </w:r>
      <w:r>
        <w:rPr/>
        <w:t xml:space="preserve">20  </w:t>
      </w:r>
      <w:r>
        <w:rPr>
          <w:rFonts w:cs="宋体;SimSun" w:ascii="宋体;SimSun" w:hAnsi="宋体;SimSun"/>
        </w:rPr>
        <w:t>—</w:t>
      </w:r>
      <w:r>
        <w:rPr/>
        <w:t xml:space="preserve">2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）</w:t>
      </w:r>
    </w:p>
    <w:tbl>
      <w:tblPr>
        <w:tblW w:w="5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36"/>
        <w:gridCol w:w="1105"/>
        <w:gridCol w:w="1260"/>
        <w:gridCol w:w="39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缺席次数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辅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情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2b72a0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10:00Z</dcterms:created>
  <dc:creator>微软用户</dc:creator>
  <dc:description/>
  <cp:keywords/>
  <dc:language>en-US</dc:language>
  <cp:lastModifiedBy>微软用户</cp:lastModifiedBy>
  <cp:lastPrinted>2011-05-21T07:58:00Z</cp:lastPrinted>
  <dcterms:modified xsi:type="dcterms:W3CDTF">2015-07-02T00:50:00Z</dcterms:modified>
  <cp:revision>35</cp:revision>
  <dc:subject/>
  <dc:title>武进区乡村学校少年宫素质报告单</dc:title>
</cp:coreProperties>
</file>