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横山桥中心小学“真真”少年宫足球学员心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罗鸿杰：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差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是比赛的第三场，但我们还是遗憾的输掉了比赛。这是因为我们队的队员与别人的技术水平差距太大了。先从我说起吧，今天，我们打了防守战术，我盯的是对方场上的中锋</w:t>
      </w:r>
      <w:r>
        <w:rPr>
          <w:sz w:val="24"/>
        </w:rPr>
        <w:t>6</w:t>
      </w:r>
      <w:r>
        <w:rPr>
          <w:sz w:val="24"/>
        </w:rPr>
        <w:t>号队员。上半场我们发挥还好，没有留给对方机会，我也死死的盯住他。但是到了下半场，差距便逐步显现出来。一个球传到</w:t>
      </w:r>
      <w:r>
        <w:rPr>
          <w:sz w:val="24"/>
        </w:rPr>
        <w:t>6</w:t>
      </w:r>
      <w:r>
        <w:rPr>
          <w:sz w:val="24"/>
        </w:rPr>
        <w:t>号脚下，</w:t>
      </w:r>
      <w:r>
        <w:rPr>
          <w:sz w:val="24"/>
        </w:rPr>
        <w:t>6</w:t>
      </w:r>
      <w:r>
        <w:rPr>
          <w:sz w:val="24"/>
        </w:rPr>
        <w:t>号在我抢球之前将球传到禁区旁</w:t>
      </w:r>
      <w:r>
        <w:rPr>
          <w:sz w:val="24"/>
        </w:rPr>
        <w:t>14</w:t>
      </w:r>
      <w:r>
        <w:rPr>
          <w:sz w:val="24"/>
        </w:rPr>
        <w:t>号的脚下，他迅速过了我队的后卫，起脚射门球进了。这是本场的第一个球。对方前锋的个人技术远远比我方好多了，这是差距的所在。本场的第二个进球就是我盯防的</w:t>
      </w:r>
      <w:r>
        <w:rPr>
          <w:sz w:val="24"/>
        </w:rPr>
        <w:t>6</w:t>
      </w:r>
      <w:r>
        <w:rPr>
          <w:sz w:val="24"/>
        </w:rPr>
        <w:t>号进的。原来他趁我上去进攻的时候，跑到我们队的禁区前，然后他们队后卫的一个大脚开过半场，到他的脚底下，</w:t>
      </w:r>
      <w:r>
        <w:rPr>
          <w:sz w:val="24"/>
        </w:rPr>
        <w:t>6</w:t>
      </w:r>
      <w:r>
        <w:rPr>
          <w:sz w:val="24"/>
        </w:rPr>
        <w:t>号充分发挥他的优势，两个变向便晃过我对的两个防守队员，球又进了。这时我再往回跑也没用了。这又是差距的所在，他们的传球好，配合好。而我们队的前锋一而再，再而三地错过了进球的好机会。这种差距，我们应该想方设法的弥补，达到与别人一样。这就要我们的勤学苦练，慢慢缩小与别人的差距，这才能取得好成绩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郝佳磊：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不是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场虽然我没上场，但是我没有帮队员加油鼓劲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被厚余击败，这两场比赛输的原因，我翻的最大的一个错误是：虽然刚刚上场，力气很足，但跑的速度很慢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控制不住球。</w:t>
      </w:r>
      <w:r>
        <w:rPr>
          <w:sz w:val="24"/>
        </w:rPr>
        <w:t>2</w:t>
      </w:r>
      <w:r>
        <w:rPr>
          <w:sz w:val="24"/>
        </w:rPr>
        <w:t>、场上传球很少。</w:t>
      </w:r>
      <w:r>
        <w:rPr>
          <w:sz w:val="24"/>
        </w:rPr>
        <w:t>3</w:t>
      </w:r>
      <w:r>
        <w:rPr>
          <w:sz w:val="24"/>
        </w:rPr>
        <w:t>、传球不到位。</w:t>
      </w:r>
      <w:r>
        <w:rPr>
          <w:sz w:val="24"/>
        </w:rPr>
        <w:t>4</w:t>
      </w:r>
      <w:r>
        <w:rPr>
          <w:sz w:val="24"/>
        </w:rPr>
        <w:t>、传球的力度不够。</w:t>
      </w:r>
      <w:r>
        <w:rPr>
          <w:sz w:val="24"/>
        </w:rPr>
        <w:t>5</w:t>
      </w:r>
      <w:r>
        <w:rPr>
          <w:sz w:val="24"/>
        </w:rPr>
        <w:t>、地滚球和高空球都停不住，停不到位。</w:t>
      </w:r>
      <w:r>
        <w:rPr>
          <w:sz w:val="24"/>
        </w:rPr>
        <w:t>6</w:t>
      </w:r>
      <w:r>
        <w:rPr>
          <w:sz w:val="24"/>
        </w:rPr>
        <w:t>、大脚都开不出来。</w:t>
      </w:r>
      <w:r>
        <w:rPr>
          <w:sz w:val="24"/>
        </w:rPr>
        <w:t>7</w:t>
      </w:r>
      <w:r>
        <w:rPr>
          <w:sz w:val="24"/>
        </w:rPr>
        <w:t>、场上跑动的速度太慢。</w:t>
      </w:r>
      <w:r>
        <w:rPr>
          <w:sz w:val="24"/>
        </w:rPr>
        <w:t>8</w:t>
      </w:r>
      <w:r>
        <w:rPr>
          <w:sz w:val="24"/>
        </w:rPr>
        <w:t>、射门的准确性不高。</w:t>
      </w:r>
      <w:r>
        <w:rPr>
          <w:sz w:val="24"/>
        </w:rPr>
        <w:t>9</w:t>
      </w:r>
      <w:r>
        <w:rPr>
          <w:sz w:val="24"/>
        </w:rPr>
        <w:t>、队员有机会不射门，白白浪费了许多机会。</w:t>
      </w:r>
      <w:r>
        <w:rPr>
          <w:sz w:val="24"/>
        </w:rPr>
        <w:t>10</w:t>
      </w:r>
      <w:r>
        <w:rPr>
          <w:sz w:val="24"/>
        </w:rPr>
        <w:t>、队友一失误就互相埋怨，没有一点团结的精神。</w:t>
      </w:r>
      <w:r>
        <w:rPr>
          <w:sz w:val="24"/>
        </w:rPr>
        <w:t>11</w:t>
      </w:r>
      <w:r>
        <w:rPr>
          <w:sz w:val="24"/>
        </w:rPr>
        <w:t>、盯人不到位。</w:t>
      </w:r>
      <w:r>
        <w:rPr>
          <w:sz w:val="24"/>
        </w:rPr>
        <w:t>12</w:t>
      </w:r>
      <w:r>
        <w:rPr>
          <w:sz w:val="24"/>
        </w:rPr>
        <w:t>、不会跑位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输了已经是铁的事实，无法改变，只希望在下面的比赛中发挥超常，希望队员们团结一心面对接下去的比赛，为我们学校、球队、自己挽回一点颜面。我们不能灰心，应该勇敢的面对困难，相信只有克服以上几点，我们一定会成功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杰：六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踢得很差，尤其是第二场比赛。第一场比赛是因为我们的失误，让厚余破门得分，但由于我们防守严固，厚余只进两球，我们进一球，二比一失利；而第二场踢得尤其糟糕，竟以十比零输掉，造成这种下场的只有一个，那就是训练时不认真，所以技术不高导致丢球。还剩下两场比赛，我们一定要好好踢，争取赢得比赛。为了能更好的提高球技，我们必须认真训练，多传球，多配合，提高水平，这样才能挽救败局，从而转败为胜。首先，我们必须自信，输球不输人，不能互相指责，而要互相鼓励；其次，还要加紧训练，这样才能达到一个理想的境界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效林：五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几天的比赛中，我认识到我们的技术远远不如别人。传球不到位，没力；停球也老停不好；射门不够果断，准确性低；发角球时，大脚开不起来；头球顶不到位；过人不行；防人防不住；冲刺速度不够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别人的技术为什么这么好？当然，不可能是天生的，无非是经过了刻苦的训练；而我们呢？一天的训练时间本来就短，上午训练过，有许多人下午就不想练，自己骑车回家了。这样训练会有什么效果。这只是输球的原因之一。因为我们学校只有一个老师叫我们足球，又没有很长的训练时间。虽然对我们不公平了点，但是这不是理由。既然我们被老师选出来了，就不能辜负学校对我们的期望。这次我们输了不要紧，关键是以后我们一定要刻苦努力，只有付出汗水，才能收获成功。我相信有朝一日一定会获得胜利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志毅：六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一届的比赛的确非常遗憾。但我们这一届决不能把上一届的遗憾带到比赛场地上去，而我充满的是必胜的希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努力拼搏，练好技术，认真听老师话，好好训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我们队有些队员，训练时就好像玩玩的，不是在踢球，而是在捣乱，踢球就是应该热爱足球，才能踏踏实实的踢好球。我建议老师提高训练强度，每天延长训练时间。提高每个人的经验和技术、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队精神也必然重要，我们队里队员不应该为了一点小事而吵吵闹闹。团结就是力量，我们应该牢记这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这次比赛一定会取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玉龙：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极差，第一场我们的表现还好，可第二场比赛更没话讲了，输得更加离谱，而主要输球的原因还是在于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一场比赛中，我犯了一个低级的错误，从而导致把球传到了对方球员的脚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二场比赛中，我在自家门前犯了规，从而给对方球员一个点球的机会，这是我一个最大的失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今天这场比赛中，主要责任在我，要不是我没有把握住机会，今天也不会丢失那么多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比赛中，接到球之后，传球不够快，很快就被别人给断掉了。接到球之后，一时间大脚不知怎么都开不出去，所以没有开出去多远就被别人给截掉了。大脚开出去之后，不看人就往前开，球就算过去了，也被对方的防守队员给破坏了，这样不仅达不到踢过去的目的，反而也损失了一次好的机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比赛毕竟结束了，还有接下来的两场比赛，就表明我们还有两次机会，在剩下的比赛来临之前，我一定要再接再厉，苦练基本功，在下一场比赛中，努力发挥，吸取失败的教训，加油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明耀：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这两场比赛中，我们发现和别人的差距还是很大的。第一就是技术，就在今天，前黄队以他们的技术和配合，十比零大比分赢了我们，第二就是配合，在这两场比赛中，我们的头球做的很好，可是传球还是太少了，有好几个球只需要传一下球，再用脚弓轻轻一推就进了。我希望在我们下一届的同学们一定要苦练基本功和技术，不要再向我们这一届学习，应该向横林还有前黄的球队学习，古人说过：青出于蓝而胜于蓝，我相信下一届的球队一定会变得更强，要向着第一的目标而努力，这样一定会赶超其他的几支强队的。另外，在下一个暑假里，我们也会到学校来帮他们提高点球技，让他们能在下一届的比赛中取得好成绩，为我们学校争光。另外一个我从我身上发现了，体力也是很重要的，我上半场时很有精神，但是到了下半场就不行了。所以不仅仅光靠技术和配合，更重要的还是要很好的体力，有了好的体力，到了下半场对方没体力了，这时就可以发挥自己的体力优势，让对手来不及反应，这样你就能轻松的射门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明辉：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头球：当球来到你面前时，要调整自己对球的准确距离，两腿要前后分开，后脚的脚跟不要着地，万一判断错了球的着落点，可及时调整，两手要处于放松状态，并要张开。胸部要向后仰，而头至始至终都保持和正常人的姿势，和地面平行。下巴要紧贴脖子下面的胸部，球来时用腰部力量使劲将球甩出去，要顶在额头处，头还是以前的姿势。不是甩头的动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大脚：先用手或脚将球放好，然后向后退，退到你觉得开得舒服的距离，角度、斜度自己调整，然后助跑，最后一步要尽量的大，左脚踏在球的左侧，双脚形成</w:t>
      </w:r>
      <w:r>
        <w:rPr>
          <w:sz w:val="24"/>
        </w:rPr>
        <w:t>90</w:t>
      </w:r>
      <w:r>
        <w:rPr>
          <w:sz w:val="24"/>
        </w:rPr>
        <w:t>度，用大脚趾后端的那块骨头，摆小腿，用力推球的中下部位，在开大脚的过程中，右腿始终保持那样，一放松，球就会开歪了，开不到想去的地方。球开走后，摆腿的动作要摆到完，不要及时停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抽射：其实抽射和开大脚差不多，就是助跑之后，左脚的脚跟要和球形成同一条线，而右脚要笔直的竖立起来，用足球鞋系鞋带的地方去踢，膝要稍弯。球出去后，摆腿的动作不要及时停下，要继续摆到完，这样力度才够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颠球：颠球时要摆小腿，不要摆大腿，脚底始终要和地面保持平行，用脚面系鞋带的部位去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停球：来球时并要停球，要准确找到来球的路线，右脚先抬起，脚底先要和地面保持平行，然后脚跟和脚趾头都向上抬和翘，要停在球的中上部，不要太上了，将球停在左、右两侧，千万不要停在原地。停高球时，要准确选好球的着落点，就是像脚弓推球一样，要改变的是右脚提起来，小腿向后拉，脚弓自然地跟着后拉，在接触球的一刹那，脚弓一推，就可将球推向想去的地方。这样可节省一个步骤停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8:00Z</dcterms:created>
  <dc:creator>微软用户</dc:creator>
  <dc:description/>
  <cp:keywords/>
  <dc:language>en-US</dc:language>
  <cp:lastModifiedBy>微软用户</cp:lastModifiedBy>
  <dcterms:modified xsi:type="dcterms:W3CDTF">2015-04-02T04:58:00Z</dcterms:modified>
  <cp:revision>1</cp:revision>
  <dc:subject/>
  <dc:title>横山桥中心小学“真真”少年宫足球学员心得</dc:title>
</cp:coreProperties>
</file>