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伟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好强的好孩子，你总不愿服输，暗暗与他人比高下，成绩总是喜人的。如果注意加强你的兴趣培养和特长训练，全面发展，全方位施展自己的聪明才智的话，我想你今后的人生一定会大有不同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奕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名聪明、勤奋又好学的孩子。活动中总能刻苦钻研，科技活动中常能听到你那清脆悦耳的回答声；你是老师的小助手；训练成绩总是保持优秀；如果训练中保持积极乐观的心态，就能使你更加健康，更添朝气，那么你定会更加讨人喜欢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89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王新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聪明、机灵的好孩子。总能大方地向老师问好，像只快乐的鸟儿，老师是多么喜欢你。可不知为什么你的身边总有一位叫“骄傲”的朋友，知道吗？训练中能取得好成绩固然是好，但是你不能骄傲满足，停步不前。希望你今后多谦虚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杨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你是一个优秀的孩子，是一个多才多艺的孩子，学校的个项活动中总能看到你活跃的身影。你是一个刻苦的孩子，无论参加什么活动，你都是那样的认真，并且都能取得不错的成绩。老师恭喜你，希望你能一直都是一个充满活力的人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89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黄高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活泼，可爱的</w:t>
            </w:r>
            <w:r>
              <w:rPr>
                <w:sz w:val="28"/>
                <w:szCs w:val="28"/>
                <w:lang w:eastAsia="zh-CN"/>
              </w:rPr>
              <w:t>孩子</w:t>
            </w:r>
            <w:r>
              <w:rPr>
                <w:sz w:val="28"/>
                <w:szCs w:val="28"/>
              </w:rPr>
              <w:t>，你有求知欲，有上进心，活动中你总是很认真，父母也对你寄予厚望，只要努力进取，勤奋钻研，就能为自己开创出美好的未来！希望你能保持好自己的这份活泼，可爱，永远向上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孙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稳重、善良而又不失直率的你训练中认真踏实，因为你坚信：路，是一步一个脚印走出来的，只有始终如一地朝着既定的方向努力，才能达到胜利的顶峰。为此，你的训练刻苦，效果显著，相信你能走得更远，更高，更厚实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陈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同学们与老师眼里，你是个有乐于助人，活泼可爱的好</w:t>
            </w:r>
            <w:r>
              <w:rPr>
                <w:sz w:val="28"/>
                <w:szCs w:val="28"/>
                <w:lang w:eastAsia="zh-CN"/>
              </w:rPr>
              <w:t>孩子</w:t>
            </w:r>
            <w:r>
              <w:rPr>
                <w:sz w:val="28"/>
                <w:szCs w:val="28"/>
              </w:rPr>
              <w:t>。训练中你总是孜孜不倦，在动手实践中不断地思索，若你能在自信及勤奋中加些细心与创造，也许你训练的成效更加卓著，前途将不可限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胡兰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很有上进心，训练中严格遵守纪律，有较强的集体荣誉感。训练目的明确，态度端正，但是希望你能多加一份活力与灵巧，多一些创造。那你将会收获更好的成绩。希望你能把握日历的每一页，奏响人生最强最美的乐章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张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训练上你表现出色。你的坚强，你的懂事，你的聪慧，让老师和同学都很喜欢你。你的努力让你取得了优异的成绩。虽然我知道你在习惯上还有一个小小的缺憾，但你若能把我好自己，我想你一定能做一个更出色的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785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郝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活泼可爱，漂亮的孩子，大家都很喜欢你，还给你取了个好听的外号。训练中，你思维灵活，求知欲强，富于质疑精神，这很好。老师在这希望你能记住这样一句话：彩虹只是瞬间的美丽，而把握今天才是永恒的改变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卫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中，你温文而雅，人缘不错。积极思考，喜欢和老师同学探讨问题。每次训练也完成得很好，令老师感到非常满意。如果你能一如既往的走下去，将会是老师、家人、同学的骄傲！要知道，命运的纤绳将永远掌握在自己手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沁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4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安静，善良的好孩子。训练中认真与执著的你给老师留下深刻的印象；制作中埋头苦干的你令老师很欣赏。如果你能活泼一些，你将会收到更好地成绩！要知道，命运的纤绳将永远掌握在自己手中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jc w:val="both"/>
        <w:rPr/>
      </w:pPr>
      <w:r>
        <w:rPr>
          <w:rFonts w:eastAsia="Times New Roman"/>
          <w:lang w:val="en-US" w:eastAsia="zh-CN"/>
        </w:rPr>
        <w:t xml:space="preserve">                 </w:t>
      </w: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04"/>
        <w:gridCol w:w="1071"/>
        <w:gridCol w:w="1015"/>
        <w:gridCol w:w="1260"/>
        <w:gridCol w:w="399"/>
      </w:tblGrid>
      <w:tr>
        <w:trPr>
          <w:trHeight w:val="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模制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宇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良</w:t>
            </w:r>
          </w:p>
        </w:tc>
      </w:tr>
      <w:tr>
        <w:trPr>
          <w:trHeight w:val="48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你思想纯朴，待人随和、诚恳，热爱集体，乐意助人是你的美德。对待同学总是谦虚友好，对待学习总是毫不怠慢，你训练中的进步，老师和同学们都看在眼里，同样也为你感到高兴。继续努力吧，愿你成绩能进一步提高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3"/>
        <w:gridCol w:w="1104"/>
        <w:gridCol w:w="925"/>
        <w:gridCol w:w="1260"/>
        <w:gridCol w:w="42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车模制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恩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4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实、勤奋、刻苦的训练精神可以成为任何人的榜样，锲而不舍、一丝不苟的态度，让你训练成绩稳步上升。人生最需要的是拼搏，最难得的是坚持。希望勤奋好学的你走向成功，老师深深地祝福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江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>
          <w:trHeight w:val="4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思想纯朴，待人随和、诚恳，热爱集体，乐意助人是你的美德。对待同学总是谦虚友好，对待学习总是毫不怠慢，你训练中的进步，老师和同学们都看在眼里，同样也为你感到高兴。继续努力吧，愿你成绩能进一步提高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（</w:t>
      </w:r>
      <w:r>
        <w:rPr>
          <w:lang w:eastAsia="zh-CN"/>
        </w:rPr>
        <w:t>2015.3-2015.7</w:t>
      </w:r>
      <w:r>
        <w:rPr/>
        <w:t>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李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关心集体，毋庸置疑，敢作敢当，也有目共睹。你的表现可圈可点，希望你在今后的训练中更注重善于观察能力的培养，加强动手能力的培养，取长补短，你的训练会更有成效！继续努力吧！我深深地为你祝福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" w:ascii="宋体" w:hAnsi="宋体"/>
        </w:rPr>
        <w:t>—</w:t>
      </w:r>
      <w:r>
        <w:rPr/>
        <w:t xml:space="preserve">201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逸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你是一个聪明的男孩，总能积极地开动脑筋，因而获得老师的很多次表扬；一个善良的男孩，你总是热心地帮助他人，因而获得大家的赞誉；你是一个积极的男孩，你总是踊跃参加各项活动，因而使自己不断提高着……一学期来，你积极地努力着，在各方面都有着很多的进步，这让老师感到由衷的欣慰。希望你可以更细心的一点，踏实一些，在比赛时更稳重一点，这样你会取得更大的成绩，希望你再接再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" w:ascii="宋体" w:hAnsi="宋体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王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/>
            </w:pPr>
            <w:r>
              <w:rPr>
                <w:color w:val="000000"/>
              </w:rPr>
              <w:t>你的智慧头脑给老师留下了深刻印象，你能在观察中有着新发现，你能在交流中有着新体会，你能在生活中有着新思考，善于开动脑筋思考的你在科技活动中得到了最大的体现，在科技活动中你的突出表现让这些都是让老师为你感到自豪，你的动手能让老师敬佩，你乐于助人，帮助老师辅导其他学生，你是老师的好助手。你突出的能力体现在比赛中的一等奖上。希望你能更好地遵守课堂记录，踏实些、专心些，老师坚信你一定会有更大的收获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" w:ascii="宋体" w:hAnsi="宋体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谢杨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color w:val="000000"/>
              </w:rPr>
              <w:t>聪明、细心的你总能默默地思考问题，细细地琢磨问题，你喜欢科技活动，在科技活动中，你各方面的表现都非常好，在活动中你的动手能力得到了更大的锻炼，你做的飞机越来越好，让老师不得不敬佩你的好学的精神，在你的带领下，其他学生也认真动脑，动手与动脑并进，使我们的车模小组在比赛中取得了团体二等奖的好成绩。如果你在课堂上把头抬起来，更专心一些，多举手发言，相信你一定会更出色！做一个快乐、自信、勇敢的男子汉吧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" w:ascii="宋体" w:hAnsi="宋体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/>
                <w:b/>
                <w:sz w:val="24"/>
              </w:rPr>
              <w:t>张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主动、能干这是老师对你最大的印象，课堂上你总能悉心听讲，用心思考，把你的手举得高高，实验中你总是认真准备，细心观察，主动交流你的所见所思，你能踊跃带头积极参与各种科学活动，给同学们作出了榜样，你能积极参与科技兴趣小组，为老师的努力加油助威，这些都是老师非常欣赏的，希望你能更深入的开展科学研究，在科技活动中，更要留心生活，多思多行，相信你一定会有更大的收获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" w:ascii="宋体" w:hAnsi="宋体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/>
                <w:b/>
                <w:sz w:val="24"/>
              </w:rPr>
              <w:t>徐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聪明、文静、善思是你给老师留下的最深刻的印象，最欣赏你做模型时那专注的神情和思考问题时那仰头思索的神态，还有那积极举手的表现。专心、仔细、认真是你的学习良伴。你通过自己的积极努力，短短时间内在高手如林的建模比赛中取得区二等奖，这一切足让老师以你为荣。假如你能在各方面表现得更积极些、主动些，我想你会有更大的收获，期待着你更出色地表现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" w:ascii="宋体" w:hAnsi="宋体"/>
        </w:rPr>
        <w:t>—</w:t>
      </w:r>
      <w:r>
        <w:rPr/>
        <w:t xml:space="preserve">201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学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/>
                <w:b/>
                <w:sz w:val="24"/>
              </w:rPr>
              <w:t>程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color w:val="000000"/>
              </w:rPr>
              <w:t>善思、善问是你科学学习的特点，积极主动、乐于合作是你参加科技兴趣小组的表现。你热爱科学，总能积极准备各种实验材料，你总能静静地观察、认真地思考，然后再动手，科技组的活动中也留下了你那活泼的身影，爽朗的声音，你用你自己的努力为自己、班级、学校争取了市级荣誉，这让老师感到由衷的欣慰。老师希望你能更加努力，多留心观察，多交流讨论，不断追求更大地成绩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" w:ascii="宋体" w:hAnsi="宋体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善于开动脑筋思考的你在科学课上得到了最大的体现，你能在观察中有着新发现，你能在交流中有着新体会，你能在生活中有着新思考，这些都是让老师为你感到自豪的优点。还清楚记得你认真参加区航模型比赛，和同学一起创新设计、专心制作，为自己和班级、学校争取了区级荣誉。希望你能再接再厉，更踏实些、专心些，老师坚信你一定会有更大的收获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" w:ascii="宋体" w:hAnsi="宋体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还记得你参加模型制作时你那勤于动脑，善于研究的神情。你参加了角逐异常激烈的极速好号的船模试航比赛，你的作品给评委留下了深刻印象，这让老师引以为傲。在科学活动中你总能静静地观察、认真地思考，然后举起你的手发表你的意见，这一切都是老师非常欣赏的，老师希望你能更加努力，多留心观察，多交流讨论，不断追求更大地成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" w:ascii="宋体" w:hAnsi="宋体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课堂上你也有着不一般的表现：认真实验、善于观察、勤于纪录、敢于交流，……你的发现和观点令老师有着比较深刻的记忆，尤其是你参加区科技比赛上的突出表现让老师引以为傲，你不仅给自己争得了成绩，也为学校、班级争取了荣誉。如果你能在课堂上能做到少讲闲话，在活动中中更务实一些，我们都相信你会有更出色的表现。期待着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" w:ascii="宋体" w:hAnsi="宋体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ascii="2b72a0;Times New Roman" w:hAnsi="2b72a0;Times New Roman" w:cs="Arial"/>
                <w:color w:val="000000"/>
                <w:szCs w:val="21"/>
              </w:rPr>
              <w:t>你真是老师的小助手，班级的好干部。在科技活动中，你积极动手，动脑，在你的引领下，全体同学都养成认真动手动脑的好习惯，所做作品作业总是第一个完成，而且准确率很高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ascii="2b72a0;Times New Roman" w:hAnsi="2b72a0;Times New Roman" w:cs="Arial"/>
                <w:color w:val="000000"/>
                <w:szCs w:val="21"/>
              </w:rPr>
              <w:t>。愿你在今后的训练中能戒骄戒躁，继续努力，让自己的目标更高些，更远些！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" w:ascii="宋体" w:hAnsi="宋体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2b72a0;Times New Roman" w:hAnsi="2b72a0;Times New Roman" w:cs="Arial"/>
                <w:color w:val="000000"/>
                <w:kern w:val="0"/>
                <w:sz w:val="24"/>
                <w:szCs w:val="21"/>
              </w:rPr>
              <w:t>你是一名聪明、文静而勤奋好学的孩子。学习上能刻苦钻研，课堂上总能听到你那清脆悦耳的回答声；你的作品一次比一次整洁，漂亮，你乐于助人，帮助同学，成绩总是保持优良；你工作积极，乐意当老师的小助手。平时你总是带着甜甜的笑容，与同学友爱相处。希望你继续努力，争取更大的进步！</w:t>
            </w:r>
          </w:p>
          <w:p>
            <w:pPr>
              <w:pStyle w:val="Normal"/>
              <w:rPr/>
            </w:pPr>
            <w:r>
              <w:rPr>
                <w:rFonts w:cs="宋体" w:ascii="Ђˎ̥;Times New Roman" w:hAnsi="Ђˎ̥;Times New Roman"/>
                <w:color w:val="000000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" w:ascii="宋体" w:hAnsi="宋体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2b72a0;Times New Roman" w:hAnsi="2b72a0;Times New Roman" w:cs="Arial"/>
                <w:color w:val="000000"/>
                <w:szCs w:val="21"/>
              </w:rPr>
            </w:pPr>
            <w:r>
              <w:rPr>
                <w:rFonts w:cs="Arial" w:ascii="2b72a0;Times New Roman" w:hAnsi="2b72a0;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Ђˎ̥;Times New Roman" w:hAnsi="Ђˎ̥;Times New Roman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2b72a0;Times New Roman" w:hAnsi="2b72a0;Times New Roman" w:cs="Arial"/>
                <w:color w:val="000000"/>
                <w:szCs w:val="21"/>
              </w:rPr>
              <w:t>真人不露相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ascii="2b72a0;Times New Roman" w:hAnsi="2b72a0;Times New Roman" w:cs="Arial"/>
                <w:color w:val="000000"/>
                <w:szCs w:val="21"/>
              </w:rPr>
              <w:t>这句话用在你身上最合适了，在你不爱说话的外表下，藏着一颗勤奋，努力，上进的心，再加上你的聪明，才智，你学什么东西都特别快。瞧你，这一学期进步多快！要是你还能在在动手动脑中做的更好的话，那我们就更喜欢你了。加油吧，你将会是个很有出息的男孩</w:t>
            </w:r>
            <w:r>
              <w:rPr>
                <w:rFonts w:ascii="Ђˎ̥;Times New Roman" w:hAnsi="Ђˎ̥;Times New Roman" w:cs="宋体"/>
                <w:color w:val="000000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Ђˎ̥;Times New Roman" w:hAnsi="Ђˎ̥;Times New Roman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Ђˎ̥;Times New Roman" w:hAnsi="Ђ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2b72a0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21:00Z</dcterms:created>
  <dc:creator>微软用户</dc:creator>
  <dc:description/>
  <dc:language>en-US</dc:language>
  <cp:lastModifiedBy>Administrator</cp:lastModifiedBy>
  <cp:lastPrinted>2011-05-21T07:58:00Z</cp:lastPrinted>
  <dcterms:modified xsi:type="dcterms:W3CDTF">2015-07-03T00:47:25Z</dcterms:modified>
  <cp:revision>3</cp:revision>
  <dc:subject/>
  <dc:title>武进区乡村学校少年宫素质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