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上半年图书馆入库电教目录（一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20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285" w:hRule="atLeast"/>
        </w:trPr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学参考资料配套光盘（六年级下册）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学参考资料配套光盘（三年级下册）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学参考资料配套光盘（四年级下册）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学参考资料配套光盘（五年级下册）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49:00Z</dcterms:created>
  <dc:creator>USER</dc:creator>
  <dc:description/>
  <cp:keywords/>
  <dc:language>en-US</dc:language>
  <cp:lastModifiedBy>USER</cp:lastModifiedBy>
  <dcterms:modified xsi:type="dcterms:W3CDTF">2015-07-09T01:55:00Z</dcterms:modified>
  <cp:revision>4</cp:revision>
  <dc:subject/>
  <dc:title/>
</cp:coreProperties>
</file>