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幼儿园开展生态运动游戏的实践研究》阶段小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邵丽娟执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雕幼中心园开始新一轮课题的申报工作，我园《幼儿园开展生态运动游戏的实践研究》成为了天宁区备案课题。这也意味着我园运动特色越来越明朗。在园长、副园长的直接引领下，中心园的教师众志成城，开启了研究之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前期调研动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真正实施之前，我们开展了一系列有针对性的前期调研活动。比如“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器械畅游”组，在组长张霞老师的召集下，针对幼儿户外运动器械的日常使用情况，老师们积极交流，各抒己见，依托园内运动器械的资源进行汇总讨论，并邀请小、中、大班的孩子们自主选择喜欢的器械，真实了解幼儿的想法，积累研究的素材。“户外野趣乐游”组，在组长林浩老师的带领下，针对雕幼周边的可被幼儿用于运动游戏的环境进行调研，寻找到各个适合的地点，并且针对该地点进行标注，说明适合哪类运动游戏。另外，我们还设计了针对家长的调查表，关注家长对孩子参与生态运动游戏的兴趣度、认可度及建议。这些前期的调研，相信会对中心园课题的后续开展奠定基础。另外，我们还针对小、中、大的园本课程进行了梳理，整理出关于运动领域的内容，关注对运动能力的缺失在哪里，动作发展的重点在哪里，便于我们后期的研究更有侧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生态环境创出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自从确立了中心园生态运动游戏的课题研究点以来，中心园的户外环境发生了翻天覆地的变化。结合幼儿园的自然环境，与一些器械简单融合，让孩子们在野趣游戏中畅想自然的呼吸，玩出生态、玩出欢乐。为了打造安全的环境，园长、教师、保育员齐齐出动，拔掉杂乱的草，砍掉多余的枝蔓，移植植物。手上即使受伤了，也是一笑而过。瘦弱的女教师，举着榔头叮叮当当敲起小木屋，能干的男教师林浩更是冲在前面，爬上爬下，规划设计，付出了很多。为了打造生态的环境，老师们集聚小花园，共同讨论方案。于是，大树之间的木头、轮胎秋千架起来了；幼儿野战的营地修起来了；竹林深处的狭窄洞洞拼起来了；山坡周围的草地铺起来了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当然，还有更多的空白，我们会留着让孩子去创出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踏青游戏玩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份，结合踏青节，我们的生态运动游戏向周边进行了开进。教师们经过了前期踩点，充分利用凤凰公园的现有环境资源，通过整合，以生态的理念设计了一系列孩子们喜欢的运动游戏：如借助围墙，开展“小小蜘蛛侠”游戏，发展孩子的攀越能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利用林荫大道旁的高低小路，开展“平衡达人”游戏，培养孩子的平衡能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巧借断桥栏杆布置“穿越生死电网”，锻炼孩子的钻爬能力……孩子们在玩中享受，在玩中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区域辐射引起来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份，我园在全区范围内开展了“《指南》背景下的健康活动”分享交流活动，吸引了来自全区各园的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名教师参加。活动中，教师们学习了我园的晨间活动和早操；雕幼男教师林浩，带领大班幼儿为全区教师展示了精彩的教学活动《做汉堡》。林老师在情境中以新颖独特的游戏设计、灵活多变的教学方法、娴熟自如的课堂驾驭，对《指南》精神落实于实践进行了深刻的诠释；邵丽娟副园长就 “生态运动游戏”做了介绍。提供了雕幼孩子在户外野趣游戏的视频（此视频，由童武璞老师精心制作，多次修改），让教师看到孩子在生态运动游戏中的一种状态：选择器械的自主、摆放器械的自由、游戏方式的自创、运动能力的自得。整个活动历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半小时，给全区教师就健康领域带来了丰富的精神盛宴，引领区域内教师的发展，向姐妹园辐射，也为我园的生态运动游戏打响了品牌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7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Administrator</dc:creator>
  <dc:description/>
  <cp:keywords/>
  <dc:language>en-US</dc:language>
  <cp:lastModifiedBy>Administrator</cp:lastModifiedBy>
  <dcterms:modified xsi:type="dcterms:W3CDTF">2015-07-07T08:04:00Z</dcterms:modified>
  <cp:revision>3</cp:revision>
  <dc:subject/>
  <dc:title/>
</cp:coreProperties>
</file>