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半年图书馆新书介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254500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尝试教学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劳动与技术教学参考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劳动与技术教学参考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教师教学用书（六年级 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教师教学用书（三年级 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教师教学用书（四年级 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教师教学用书（五年级 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数学备课手册（六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数学备课手册（三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数学备课手册（四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数学备课手册（五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语文备课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语文备课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教师教学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教学参考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446.85pt;mso-wrap-distance-left:9pt;mso-wrap-distance-right:9pt;mso-wrap-distance-top:0pt;mso-wrap-distance-bottom:0pt;margin-top:118.85pt;mso-position-vertical-relative:page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尝试教学策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劳动与技术教学参考资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劳动与技术教学参考资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教师教学用书（六年级 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教师教学用书（三年级 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教师教学用书（四年级 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教师教学用书（五年级 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数学备课手册（六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数学备课手册（三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数学备课手册（四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数学备课手册（五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语文备课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语文备课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教师教学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教学参考用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年级下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1:00Z</dcterms:created>
  <dc:creator>USER</dc:creator>
  <dc:description/>
  <cp:keywords/>
  <dc:language>en-US</dc:language>
  <cp:lastModifiedBy>USER</cp:lastModifiedBy>
  <dcterms:modified xsi:type="dcterms:W3CDTF">2015-07-07T09:04:00Z</dcterms:modified>
  <cp:revision>3</cp:revision>
  <dc:subject/>
  <dc:title/>
</cp:coreProperties>
</file>