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图书馆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学校的发展，文化先行；学生的成材，知识和智力背景至关重要。因此，作为传播文化，向广大师生提供精神食粮的图书馆，责无旁贷地被推向了教育教学的前沿阵地，图书馆的工作也受到了领导的高度重视。正是由于领导重视，广大师生积极配合，加上图书馆工作人员的努力工作，充分发挥了图书馆应有的作用，为教育教学工作做出了应有的贡献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工作完全按照规章制度进行运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对全校师生实行全周五天、全天候、全开架开放，学生每天中午集中借阅的时间是</w:t>
      </w:r>
      <w:r>
        <w:rPr>
          <w:rFonts w:cs="宋体;SimSun" w:ascii="宋体;SimSun" w:hAnsi="宋体;SimSun"/>
          <w:sz w:val="24"/>
        </w:rPr>
        <w:t>11:40-12:50</w:t>
      </w:r>
      <w:r>
        <w:rPr>
          <w:rFonts w:ascii="宋体;SimSun" w:hAnsi="宋体;SimSun" w:cs="宋体;SimSun"/>
          <w:sz w:val="24"/>
        </w:rPr>
        <w:t>，借阅时，充分发挥班干部及学生图管员的作用，让师生能及时、迅速地挑选到自己喜爱的各类书籍。图书馆每月在校园网上向全校师生公布各班的借书率，鼓励大家多看书，看好书。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学生借书证覆盖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本学期生均借书</w:t>
      </w: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册，其中，三年级生均借书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册，四年级生均借书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册，五年级生均借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册，六年级生均借书</w:t>
      </w: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图书馆积极配合学校的教育教学开展工作。本学期共购进新书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册，共计</w:t>
      </w:r>
      <w:r>
        <w:rPr>
          <w:rFonts w:cs="宋体;SimSun" w:ascii="宋体;SimSun" w:hAnsi="宋体;SimSun"/>
          <w:sz w:val="24"/>
        </w:rPr>
        <w:t>3177.17</w:t>
      </w:r>
      <w:r>
        <w:rPr>
          <w:rFonts w:ascii="宋体;SimSun" w:hAnsi="宋体;SimSun" w:cs="宋体;SimSun"/>
          <w:sz w:val="24"/>
        </w:rPr>
        <w:t>元，生均递增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册；购进</w:t>
      </w:r>
      <w:r>
        <w:rPr>
          <w:rFonts w:cs="宋体;SimSun" w:ascii="宋体;SimSun" w:hAnsi="宋体;SimSun"/>
          <w:sz w:val="24"/>
        </w:rPr>
        <w:t>VCD 4</w:t>
      </w:r>
      <w:r>
        <w:rPr>
          <w:rFonts w:ascii="宋体;SimSun" w:hAnsi="宋体;SimSun" w:cs="宋体;SimSun"/>
          <w:sz w:val="24"/>
        </w:rPr>
        <w:t>大盒，磁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大盒。并及时将新购图书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、磁带等分类编目、输入电脑、上架出借，尽快发挥其作用。并做好新书的宣传介绍工作。随着新书的分类，及时将新书目录打印展出，并在馆内设立了新书介绍栏，向广大师生推荐介绍好书、新书。本学期着重推荐介绍了《影响孩子一生的世界十大名著》和《影响孩子一生的中国十大名著》等，从而激发了广大师生的阅读兴趣和热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为节省师生的时间，我们在提高工作效率上做文章、下功夫。一是勤整理，对师生归还的图书每天及时归类上架；二是勤检查，对师生在借阅时抽乱、插错的书籍勤查找；三是勤过目，勤到书架旁看一看，对图书的位置了如指掌。为师生查找资料时节省了时间，提高效率，获得了师生们的一致好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结束前进行图书的剔旧整理工作，剔出损坏的图书，进行修补，无法修补的就作剔旧处理。本学期共造册注销剔旧图书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778.5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平时经常向学生进行宣传、教育，要求他们爱护图书，不能损坏，更不能丢失，如若丢失，一律按制度进行赔偿，学生、教师一视同仁。这学期学生共遗失图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148.40</w:t>
      </w:r>
      <w:r>
        <w:rPr>
          <w:rFonts w:ascii="宋体;SimSun" w:hAnsi="宋体;SimSun" w:cs="宋体;SimSun"/>
          <w:sz w:val="24"/>
        </w:rPr>
        <w:t>元，清单、收据、现金学期结束前交会计处结清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二、对全校师生全方位开放阅览室，切实发挥图书馆教育教学第二课堂的作用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热心为师生服务，急读者所急，想读者所想，全心全意，全方位为师生服务，充分做好他们教学中的助手和顾问。在师生借阅时，能“百拿不厌，百问不烦。”尽管工作量较大，任务较重，由于我们充分做好了准备，管理到位并且责任心强，全体来图书馆阅读的学生都能高兴地来，满足地走。真正做到了“你轻轻地来，带来宁静。你轻轻地走，带走知识，”切实发挥了图书馆教育教学第二课堂的作用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同时，对新到的报刊及时展出，让广大师生及时看到最新的报刊内容，并对过期的报刊及时装订入库，让每一种图书报刊都能真正地发挥出效益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三、利用业余时间认真学习业务知识，端正服务态度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图书馆工作人员边工作，边学习，不断提高专业理论水平和工作实践能力。我们在图书馆管理中既注重“管”，又不忘“理”，认真探讨指导学生阅读的方法，在学生阅读过程中，我们积极对学生进行阅读指导。这些工作看似简单，做起来比较麻烦，但我们从没有怨言，正因为我们不懈的努力，使图书馆真正成为广大师生最愿意来的地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四、 认真出色地完成了阅览室图书的剔旧换新的任务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我们在不误学生阅读、教师借阅的情况下，不怕苦，不怕累，对新购进的图书进行分类、著录、登记造册。对阅览室的图书进行了剔旧换新，真正做到了想为图书馆的工作所想，急为图书馆的工作所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及时高效地完成了报刊的征订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做好报刊征订的同时，注重搞好服务，并在放假前开始回笼已借出的图书，安排假期前的师生借阅工作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图书管理工作是非常繁琐而又神圣的。我们管理的是图书，传播的是文化和思想。因此，在今后工作中，我们要以满腔的热情更加努力地工作，始终如一地遵循高效能、全方位、准确有效地为教育教学服务，为广大师生服务的宗旨，管理要有章有序，有始有终，使图书馆所有图书资料最大限度地得到利用，让图书馆真正成为素质教育的第一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5:00Z</dcterms:created>
  <dc:creator>USER</dc:creator>
  <dc:description/>
  <cp:keywords/>
  <dc:language>en-US</dc:language>
  <cp:lastModifiedBy>USER</cp:lastModifiedBy>
  <dcterms:modified xsi:type="dcterms:W3CDTF">2015-07-07T03:08:00Z</dcterms:modified>
  <cp:revision>10</cp:revision>
  <dc:subject/>
  <dc:title/>
</cp:coreProperties>
</file>