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表一：幼儿户外运动器械选择调查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班级：中一班              调查教师：王珍芳  顾晓娇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37"/>
        <w:gridCol w:w="937"/>
        <w:gridCol w:w="937"/>
        <w:gridCol w:w="47"/>
        <w:gridCol w:w="890"/>
        <w:gridCol w:w="937"/>
        <w:gridCol w:w="937"/>
        <w:gridCol w:w="937"/>
        <w:gridCol w:w="937"/>
        <w:gridCol w:w="937"/>
        <w:gridCol w:w="639"/>
        <w:gridCol w:w="298"/>
        <w:gridCol w:w="422"/>
        <w:gridCol w:w="515"/>
        <w:gridCol w:w="64"/>
        <w:gridCol w:w="681"/>
        <w:gridCol w:w="195"/>
        <w:gridCol w:w="598"/>
        <w:gridCol w:w="456"/>
        <w:gridCol w:w="191"/>
        <w:gridCol w:w="746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成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衡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桥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攀爬架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踏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龙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羊角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精灵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垫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虹伞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圈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绳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脚板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轮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132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制材料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推车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竹梯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轿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跷跷板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毽子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抛球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龄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拖拉玩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球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球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择人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百分比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.67%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7%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3%</w:t>
            </w:r>
          </w:p>
        </w:tc>
      </w:tr>
    </w:tbl>
    <w:p>
      <w:pPr>
        <w:pStyle w:val="Normal"/>
        <w:ind w:right="420" w:firstLine="11235"/>
        <w:rPr/>
      </w:pPr>
      <w:r>
        <w:rPr/>
        <w:t>调查时间：</w:t>
      </w:r>
      <w:r>
        <w:rPr/>
        <w:t xml:space="preserve">2015 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前期调研分析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今天的材料选择完全是幼儿自主选择的结果，对于我们中一班的孩子来说，现成材料类攀爬架吸引力比较强，幼儿选择的比较多，可能是因为攀爬架属于组合型材料，小朋友在玩的过程中有多重组合方式，难易不同，对于他们来说更有挑战；其次是大龙球和羊角球，这类选择的也比较多，平时玩的比较少，我们班的孩子来说新鲜感比较强，对于我们经常玩的彩虹伞、轮胎等相对来说就没有什么吸引幼儿的优势了。自制材料中幼儿选择尾巴的比较多，幼儿对于这种追逐，考验应变能力的游戏比较感兴趣，也比较喜欢这种玩法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5:59:00Z</dcterms:created>
  <dc:creator>apple</dc:creator>
  <dc:description/>
  <cp:keywords/>
  <dc:language>en-US</dc:language>
  <cp:lastModifiedBy>MAC</cp:lastModifiedBy>
  <dcterms:modified xsi:type="dcterms:W3CDTF">2015-06-10T02:46:00Z</dcterms:modified>
  <cp:revision>5</cp:revision>
  <dc:subject/>
  <dc:title>表一：幼儿户外运动器械选择调查表：（定稿）</dc:title>
</cp:coreProperties>
</file>