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孩子，老师读懂你了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厚余小学  吴娟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都是需要激励的，人都是需要赞许的，人更是需要微笑的，尤其是孩子，我们的学生。一句由衷的赞誉或是夸奖会使他们终生收益，鼓励就是给学生一个表现自己的机会，让他知道自己的言行给别人带来多么积极的影响。曾经在网上看到过这样一句话：如果您的孩子喜欢谴责别人，是因为平时你对他批评过多。看了这句话我沉默了许久，我感到惭愧，我落泪了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从事教育工作至今已经十一年了，在这个岗位我尽心尽力，深深地爱上这个岗位，也深深的爱我的孩子们，记得刚踏上工作岗位时，我就像是个孩子王，陪他们学、陪他们乐，和他们无话不谈，成了他们的大姐姐，然而不知什么时候这一切变了，望子成龙的迫切心情使我悄悄改变了，对待孩子严厉，脸上的笑容渐渐的变少了，慢慢的不仅我不会笑，我的学生们也不会笑了。课堂气氛死气沉沉，仿佛回到了古老的教学模式：教师讲，学生听。我以为我的学生长大了，不像一二年级那么天真可爱，现在调皮了，爱惹事了，有种恨铁不成钢的心情紧紧锁住了我的微笑，我上课更加严肃了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偶然的机会，孩子们正在上语文课，我在窗边埋头改作业，耳边回荡着搭班老师温柔优美的语调，我感到奇怪：这样也能镇得住这帮皮猴？我疑惑地转过身看，我惊呆了，搭班老师面带微笑、轻声细语的和孩子们交流课文知识，孩子们一个个坐得直直的，像训练过的一样，眼睛一直看着老师，生怕错过了精彩片段。这时我的孩子们脸上洋溢着幸福的表情，眼睛里闪着渴求的目光，这种画面真是太美了。难道我走错班了？这是我的学生吗？怎么我觉得这么陌生？我的搭档又是怎么做到的？顿时我的心里有太多太多疑问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后的连续几天我变成了搭班老师的常客，我仔细观察着他的课堂，发现他上课时总是面带微笑，孩子微微的进步就会得到他巧妙的赞许。让人听着都觉得特别舒服，很是激励，因而孩子们在课堂快乐的和老师交流着。同样是一个班的孩子，为什么上英语课就变得这么安静呢？我开始反思，我开始改变自己，改变自己的态度，改变自己的教学方法，改变自己与孩子沟通的方式，渐渐的孩子发现我变了，变得爱笑了；我也发现孩子们变了，变得喜欢和我谈心了；课堂也因我们而改变而变得有活力了，下课后孩子们总拉着我的手和我说：“吴老师，我现在可喜欢上你的英语课了。”“吴老师，我好喜欢你哦！”听着这些稚嫩但真心的话语，我有种前所未有的满足感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啊，这就是我的动力，让我以后在教育教学工作中更有激情的去做。如果没有这次偶然，也许我还会一直埋怨我的学生，长大了，不听话了。埋怨他们的这不是那不是，而我的学生还是会一直默默的忍受我的批评，作为一名教师如果不知道学生的需要，不了解学生，那么你的教育是失败的，我感谢我的改变，没有让我的学生成为教育的牺牲品；我感谢我的学生，在我的工作不断地给我新的灵感，让我把日常工作变得有趣，让我天天都笑得这么开心；我感谢我的同事，在我遇到困难的时候给我鼓励与支持，让我觉得在这条阳光的道路不是我一个人在战斗！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现在的我，慢慢的找回以前和他们相处时那位会笑的姐姐了，上课不在故意板着脸，不在大声呵斥，微笑慢慢地写在我的脸上，我在课堂上又重新找到了快乐。现在的我渐渐的认识到教书不仅仅是教给学生知识，而是学生是否学得开心，我是否教得快乐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的孩子是带着笑容进入课堂，带着笑容不舍得离开我的课堂，这就是我最大的满足！同时这也是我今后努力的方向。让我们做一个懂学生的教师，让我们的孩子都是最灿烂的花朵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6:00Z</dcterms:created>
  <dc:creator>Skyfree</dc:creator>
  <dc:description/>
  <cp:keywords/>
  <dc:language>en-US</dc:language>
  <cp:lastModifiedBy>Administrator</cp:lastModifiedBy>
  <dcterms:modified xsi:type="dcterms:W3CDTF">2015-04-29T05:18:00Z</dcterms:modified>
  <cp:revision>8</cp:revision>
  <dc:subject/>
  <dc:title>孩子，老师读懂你了</dc:title>
</cp:coreProperties>
</file>