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大四班              调查教师：钱笑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639"/>
        <w:gridCol w:w="298"/>
        <w:gridCol w:w="422"/>
        <w:gridCol w:w="515"/>
        <w:gridCol w:w="745"/>
        <w:gridCol w:w="195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精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</w:tbl>
    <w:p>
      <w:pPr>
        <w:pStyle w:val="Normal"/>
        <w:ind w:right="420" w:firstLine="11235"/>
        <w:rPr/>
      </w:pPr>
      <w:r>
        <w:rPr/>
        <w:t>调查时间：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ind w:right="420" w:firstLine="112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分析：从表格数据看，孩子选择的现成材料中对绳子和长凳选择的比较多，其他项目选择还是比较均匀的，我发现大班幼儿喜欢选择轻便、灵巧、既能一物多玩的材料；小朋友选择绳子多还有一个原因，就是小朋友都是从不会跳逐步到学会跳绳的一个过程，从中他们能体验一个成功感，所以我班孩子选择跳绳的比较多。而在选择自制材料玩具中，我班孩子对花轿情有独钟，可能对跟孩子年龄关系，大班孩子喜欢玩合作性、表演性游戏，这些材料能提高活动的娱乐性和趣味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cp:keywords/>
  <dc:language>en-US</dc:language>
  <cp:lastModifiedBy>lenovo</cp:lastModifiedBy>
  <dcterms:modified xsi:type="dcterms:W3CDTF">2015-06-10T04:06:00Z</dcterms:modified>
  <cp:revision>7</cp:revision>
  <dc:subject/>
  <dc:title>表一：幼儿户外运动器械选择调查表：（定稿）</dc:title>
</cp:coreProperties>
</file>