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：大一                调查教师：张霞 颜羽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9"/>
        <w:gridCol w:w="118"/>
        <w:gridCol w:w="937"/>
        <w:gridCol w:w="937"/>
        <w:gridCol w:w="937"/>
        <w:gridCol w:w="937"/>
        <w:gridCol w:w="937"/>
        <w:gridCol w:w="937"/>
        <w:gridCol w:w="785"/>
        <w:gridCol w:w="152"/>
        <w:gridCol w:w="748"/>
        <w:gridCol w:w="189"/>
        <w:gridCol w:w="516"/>
        <w:gridCol w:w="421"/>
        <w:gridCol w:w="299"/>
        <w:gridCol w:w="638"/>
        <w:gridCol w:w="82"/>
        <w:gridCol w:w="750"/>
        <w:gridCol w:w="108"/>
        <w:gridCol w:w="598"/>
        <w:gridCol w:w="456"/>
        <w:gridCol w:w="191"/>
        <w:gridCol w:w="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龙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角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精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圈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脚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木质梯子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%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跷跷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毽子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%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%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%</w:t>
            </w:r>
          </w:p>
        </w:tc>
      </w:tr>
    </w:tbl>
    <w:p>
      <w:pPr>
        <w:pStyle w:val="Normal"/>
        <w:ind w:right="420" w:firstLine="11235"/>
        <w:rPr/>
      </w:pPr>
      <w:r>
        <w:rPr/>
        <w:t>调查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况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班幼儿在材料选择上人数多的原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玩的少，想尝试一下，如孩子对于脚踏车、大龙球、羊角球的选择更是如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器械让其有成功感：如绳，自进入大班以来，孩子都在尝试进行跳绳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没有更多的动作技能要求的玩具孩子比较喜欢，让其看到就知道如何玩：如拖拉玩具的跑动永远是孩子最喜欢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孩子喜欢一些合作性的游戏器械：如彩虹伞、花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多的原因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一些器械不熟悉，所以不选。如垫子，在孩子的印象中他就是一个辅助材料，不能算器械，所以他潜意识认为不好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器械功能的单一性，大脚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玩的多了，想换一些新鲜的玩具尝试：如保龄球，我班平时课间都在玩，所以本次在众多器械中让其选择，就没有孩子愿意去尝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技巧性的玩具孩子不感兴趣，如毽子，对于孩子来说“踢毽子”有难度，所以他们都选其他而退其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分析来看：孩子在器械的选择上更多依据自己已有的运动经验来进行的，他们不在是人云亦云，跟风，而是有自己的一些想法和思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cp:keywords/>
  <dc:language>en-US</dc:language>
  <cp:lastModifiedBy>apple</cp:lastModifiedBy>
  <dcterms:modified xsi:type="dcterms:W3CDTF">2015-07-06T08:15:00Z</dcterms:modified>
  <cp:revision>4</cp:revision>
  <dc:subject/>
  <dc:title>表一：幼儿户外运动器械选择调查表：（定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