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“快乐成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放飞梦想”大班毕业典礼安全预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保证幼儿园大班毕业典礼庆祝活动期间会场秩序井然，确保全园幼儿及全体到会人员的安全，使活动全过程平安、顺利举行，特制订本预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活动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地点：春江镇娱乐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立安全小组，落实责任，保证幼儿安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全工作领导小组成员及分工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赵腊美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责：对全园每个教职工做临时调配，对庆祝活动全过程安全总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春江幼儿园行政及全体老师、春江镇派出所、联防、春江医院的医务人员（家长护卫）、春江镇家委会成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职 责：对庆祝活动所在位置及周边环境安全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责任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刘亚美负责会场巡视，对大会会场秩序、节目顺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钱丽娜负责演出过程中幼儿的安全负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赵青及各班老师负责所在班的每个幼儿在活动全过程的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开妍、春江医院的医务人员（家长护卫）负责遇突发事件，如幼儿不舒服或受伤等，及时处理或与春江医院及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联系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春江镇派出所、陆芳、吴洁、徐春燕、蔡云芳负责入场、退场的安全，杜绝拥挤、踩踏等致伤及意外事故的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江镇家委会负责院大厅巡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江镇联防以及幼儿园保安、高菊娣、吴亚娟娱乐中心大门口安全保卫及汽车、摩托车、电瓶车的有序摆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:30</w:t>
      </w:r>
      <w:r>
        <w:rPr>
          <w:rFonts w:ascii="宋体;SimSun" w:hAnsi="宋体;SimSun" w:cs="宋体;SimSun"/>
          <w:sz w:val="24"/>
        </w:rPr>
        <w:t>分春江幼儿园门口由保安负责入园、离园安全，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后关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江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联防负责太平桥口车子畅通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衣着规范，佩戴警械，增强安全防范意识，以防幼儿走失或不明身份的人入场，在院外围巡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活动幼儿人数：约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专题工作会，安排庆祝各项工作，提高全体教职工安全意识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），强化安全意识，对活动安全保卫及防范工作职责进一步明确，责任落实到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班主任用短信告知家长活动当天安排，并进行安全教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下午，分别与春江镇派出所取得联系，求助活动期间的安全保卫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早上全体教职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上班，做好各项准备工作，对周围环境及内部环境进行再次排查，排除安全隐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安全工作小组成员按时到达会场，坚守岗位，保持电话通畅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全体教职工要有高度的安全意识，如发现异样情况要及时汇报，并及时作好应急处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组织安排安全要求：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演出前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幼儿有序入场。注意幼儿安全防护工作，入场后按园规定位置就坐，由家长负责幼儿的安全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演出中：教师组织好幼儿的演出活动，观看过程中禁止幼儿打闹或独自离开群体，及时清点人数，禁止家长私自不打招呼带幼儿离开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退场：离场前清点幼儿人数，并由家长陪同离开会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安全工作人员职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类工作人员要加强安全检查，提前排除隐患，在活动中坚守工作岗位，保持通讯畅通，报告及时，按照《幼儿园安全紧急状态应急工作预案》及本次活动安全预案，履行好各自职责，加强对幼儿的安全教育和管理，相互配合，重点预防拥挤踩踏、食物中毒、中暑、交通等事故的发生，要竭力保证本次活动安全、有序地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本次活动中出现责任事故，将追究相关人员的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288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常州市新北区春江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01:00Z</dcterms:created>
  <dc:creator>Sky123.Org</dc:creator>
  <dc:description/>
  <cp:keywords/>
  <dc:language>en-US</dc:language>
  <cp:lastModifiedBy>Sky123.Org</cp:lastModifiedBy>
  <dcterms:modified xsi:type="dcterms:W3CDTF">2015-07-03T04:43:00Z</dcterms:modified>
  <cp:revision>7</cp:revision>
  <dc:subject/>
  <dc:title>2014年“六•一”儿童节庆祝活动安全预案</dc:title>
</cp:coreProperties>
</file>