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表一：幼儿户外运动器械选择调查表：（定稿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班级：小二班               调查教师：严兰芳 沙梅兰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7"/>
        <w:gridCol w:w="937"/>
        <w:gridCol w:w="937"/>
        <w:gridCol w:w="644"/>
        <w:gridCol w:w="293"/>
        <w:gridCol w:w="427"/>
        <w:gridCol w:w="510"/>
        <w:gridCol w:w="390"/>
        <w:gridCol w:w="547"/>
        <w:gridCol w:w="173"/>
        <w:gridCol w:w="764"/>
        <w:gridCol w:w="86"/>
        <w:gridCol w:w="770"/>
        <w:gridCol w:w="81"/>
        <w:gridCol w:w="639"/>
        <w:gridCol w:w="298"/>
        <w:gridCol w:w="422"/>
        <w:gridCol w:w="515"/>
        <w:gridCol w:w="205"/>
        <w:gridCol w:w="720"/>
        <w:gridCol w:w="15"/>
        <w:gridCol w:w="598"/>
        <w:gridCol w:w="456"/>
        <w:gridCol w:w="191"/>
        <w:gridCol w:w="74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32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成材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衡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虹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爬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踏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龙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角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精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梯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垫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虹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绳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脚板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择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分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7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7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7%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7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32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制材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推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跷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跷跷板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毽子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袋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抛球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龄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巴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拉玩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择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分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7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33%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7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</w:tr>
    </w:tbl>
    <w:p>
      <w:pPr>
        <w:pStyle w:val="Normal"/>
        <w:ind w:right="420" w:firstLine="10815"/>
        <w:rPr/>
      </w:pPr>
      <w:r>
        <w:rPr/>
        <w:t>调查时间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幼儿人数：</w:t>
      </w:r>
      <w:r>
        <w:rPr/>
        <w:t>3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现成材料：红色字体“梯子”为增加栏</w:t>
      </w:r>
    </w:p>
    <w:p>
      <w:pPr>
        <w:pStyle w:val="Normal"/>
        <w:rPr/>
      </w:pPr>
      <w:r>
        <w:rPr/>
        <w:t>分析：小二班选择前，教师未逐一介绍每种器械材料的名称和玩法，幼儿选择的随意性较大，但也没有出现明显的从众现象。幼儿大致根据自己的运动经验和兴趣度进行自主选择。现成材料的选择比较均衡，几乎每件都有人选，数量差异不大；自制材料少数有一定的运动经验，对幼儿来说大多比较新奇，玩过的抛球布、拖拉玩具、门球选择幼儿有一定的选择倾向，而没有玩过的除竹梯和花轿受到超高的关注外，其他没玩过的自制材料基本为</w:t>
      </w:r>
      <w:r>
        <w:rPr/>
        <w:t>0</w:t>
      </w:r>
      <w:r>
        <w:rPr/>
        <w:t>或</w:t>
      </w:r>
      <w:r>
        <w:rPr/>
        <w:t>1</w:t>
      </w:r>
      <w:r>
        <w:rPr/>
        <w:t>，可能跟器材本身的鲜艳、逼真有关。以上选择对小班的幼儿来说，运动经验和兴趣是选择的主要依据，不排除选择的随机无意性。</w:t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1:00Z</dcterms:created>
  <dc:creator>apple</dc:creator>
  <dc:description/>
  <cp:keywords/>
  <dc:language>en-US</dc:language>
  <cp:lastModifiedBy>ylf</cp:lastModifiedBy>
  <dcterms:modified xsi:type="dcterms:W3CDTF">2015-06-10T06:41:00Z</dcterms:modified>
  <cp:revision>2</cp:revision>
  <dc:subject/>
  <dc:title>表一：幼儿户外运动器械选择调查表：（定稿）</dc:title>
</cp:coreProperties>
</file>