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中三班               调查教师：林浩 赵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745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Administrator</cp:lastModifiedBy>
  <dcterms:modified xsi:type="dcterms:W3CDTF">2015-06-10T03:51:00Z</dcterms:modified>
  <cp:revision>5</cp:revision>
  <dc:subject/>
  <dc:title>表一：幼儿户外运动器械选择调查表：（定稿）</dc:title>
</cp:coreProperties>
</file>