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9.6pt;margin-top:210.6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pict>
          <v:shape id="shape_0" fillcolor="#fe5f34" stroked="f" o:allowincell="f" style="position:absolute;margin-left:10.1pt;margin-top:265.2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fillcolor="#fe5f34" stroked="f" o:allowincell="f" style="position:absolute;margin-left:9.65pt;margin-top:319.8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团武联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exact" w:line="800" w:before="0" w:after="0"/>
        <w:jc w:val="distribute"/>
        <w:rPr>
          <w:rFonts w:ascii="方正小标宋简体" w:hAnsi="方正小标宋简体" w:eastAsia="方正小标宋简体" w:cs="Times New Roman"/>
          <w:bCs/>
          <w:color w:val="FF000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bCs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ge">
                  <wp:posOffset>5469890</wp:posOffset>
                </wp:positionV>
                <wp:extent cx="5683885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30.7pt" to="446.95pt,430.7pt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00" w:before="0" w:after="0"/>
        <w:jc w:val="distribute"/>
        <w:rPr>
          <w:rFonts w:ascii="方正小标宋简体" w:hAnsi="方正小标宋简体" w:eastAsia="方正小标宋简体" w:cs="Times New Roman"/>
          <w:bCs/>
          <w:color w:val="FF000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bCs/>
          <w:color w:val="FF0000"/>
          <w:sz w:val="52"/>
          <w:szCs w:val="5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表彰</w:t>
      </w: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2014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武进区少先队年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论文、科研成果、活动案例评比结果的决定</w:t>
      </w:r>
    </w:p>
    <w:p>
      <w:pPr>
        <w:pStyle w:val="Style16"/>
        <w:snapToGrid w:val="false"/>
        <w:spacing w:lineRule="exact" w:line="520" w:before="0" w:after="0"/>
        <w:rPr>
          <w:rFonts w:ascii="Times New Roman" w:hAnsi="Times New Roman" w:eastAsia="方正小标宋简体" w:cs="Times New Roman"/>
          <w:sz w:val="21"/>
          <w:szCs w:val="44"/>
        </w:rPr>
      </w:pPr>
      <w:r>
        <w:rPr>
          <w:rFonts w:eastAsia="方正小标宋简体" w:cs="Times New Roman" w:ascii="Times New Roman" w:hAnsi="Times New Roman"/>
          <w:sz w:val="21"/>
          <w:szCs w:val="44"/>
        </w:rPr>
      </w:r>
    </w:p>
    <w:p>
      <w:pPr>
        <w:pStyle w:val="Style16"/>
        <w:snapToGrid w:val="false"/>
        <w:spacing w:lineRule="exact" w:line="5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中小学、各课题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深入贯彻落实习近平总书记系列讲话精神，进一步推进少先队活动课常态化、科学化开展，提升少先队辅导员专业能力，团区委、区教育局、区少工委开展了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武进区少先队年会论文、科研成果及说活动课说课案例评比活动。</w:t>
      </w:r>
      <w:r>
        <w:rPr>
          <w:rFonts w:ascii="仿宋_GB2312" w:hAnsi="仿宋_GB2312" w:eastAsia="仿宋_GB2312"/>
          <w:kern w:val="0"/>
          <w:sz w:val="32"/>
          <w:szCs w:val="32"/>
        </w:rPr>
        <w:t>本次</w:t>
      </w:r>
      <w:r>
        <w:rPr>
          <w:rFonts w:ascii="仿宋_GB2312" w:hAnsi="仿宋_GB2312" w:eastAsia="仿宋_GB2312"/>
          <w:kern w:val="0"/>
          <w:sz w:val="32"/>
          <w:szCs w:val="32"/>
        </w:rPr>
        <w:t>评比活动共</w:t>
      </w:r>
      <w:r>
        <w:rPr>
          <w:rFonts w:ascii="仿宋_GB2312" w:hAnsi="仿宋_GB2312" w:eastAsia="仿宋_GB2312"/>
          <w:kern w:val="0"/>
          <w:sz w:val="32"/>
          <w:szCs w:val="32"/>
        </w:rPr>
        <w:t>收到各类文章</w:t>
      </w:r>
      <w:r>
        <w:rPr>
          <w:rFonts w:eastAsia="仿宋_GB2312" w:ascii="仿宋_GB2312" w:hAnsi="仿宋_GB2312"/>
          <w:kern w:val="0"/>
          <w:sz w:val="32"/>
          <w:szCs w:val="32"/>
        </w:rPr>
        <w:t>618</w:t>
      </w:r>
      <w:r>
        <w:rPr>
          <w:rFonts w:ascii="仿宋_GB2312" w:hAnsi="仿宋_GB2312" w:eastAsia="仿宋_GB2312"/>
          <w:kern w:val="0"/>
          <w:sz w:val="32"/>
          <w:szCs w:val="32"/>
        </w:rPr>
        <w:t>篇，经</w:t>
      </w:r>
      <w:r>
        <w:rPr>
          <w:rFonts w:ascii="仿宋_GB2312" w:hAnsi="仿宋_GB2312" w:eastAsia="仿宋_GB2312"/>
          <w:kern w:val="0"/>
          <w:sz w:val="32"/>
          <w:szCs w:val="32"/>
        </w:rPr>
        <w:t>专家组</w:t>
      </w:r>
      <w:r>
        <w:rPr>
          <w:rFonts w:ascii="仿宋_GB2312" w:hAnsi="仿宋_GB2312" w:eastAsia="仿宋_GB2312"/>
          <w:kern w:val="0"/>
          <w:sz w:val="32"/>
          <w:szCs w:val="32"/>
        </w:rPr>
        <w:t>评审，共评出科研论文 </w:t>
      </w:r>
      <w:r>
        <w:rPr>
          <w:rFonts w:eastAsia="仿宋_GB2312" w:ascii="仿宋_GB2312" w:hAnsi="仿宋_GB2312"/>
          <w:kern w:val="0"/>
          <w:sz w:val="32"/>
          <w:szCs w:val="32"/>
        </w:rPr>
        <w:t>209</w:t>
      </w:r>
      <w:r>
        <w:rPr>
          <w:rFonts w:ascii="仿宋_GB2312" w:hAnsi="仿宋_GB2312" w:eastAsia="仿宋_GB2312"/>
          <w:kern w:val="0"/>
          <w:sz w:val="32"/>
          <w:szCs w:val="32"/>
        </w:rPr>
        <w:t>篇，其中一等奖</w:t>
      </w:r>
      <w:r>
        <w:rPr>
          <w:rFonts w:eastAsia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eastAsia="仿宋_GB2312"/>
          <w:kern w:val="0"/>
          <w:sz w:val="32"/>
          <w:szCs w:val="32"/>
        </w:rPr>
        <w:t>篇</w:t>
      </w:r>
      <w:r>
        <w:rPr>
          <w:rFonts w:ascii="仿宋_GB2312" w:hAnsi="仿宋_GB2312" w:eastAsia="仿宋_GB2312"/>
          <w:kern w:val="0"/>
          <w:sz w:val="32"/>
          <w:szCs w:val="32"/>
        </w:rPr>
        <w:t>，二等奖</w:t>
      </w:r>
      <w:r>
        <w:rPr>
          <w:rFonts w:eastAsia="仿宋_GB2312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eastAsia="仿宋_GB2312"/>
          <w:kern w:val="0"/>
          <w:sz w:val="32"/>
          <w:szCs w:val="32"/>
        </w:rPr>
        <w:t>篇</w:t>
      </w:r>
      <w:r>
        <w:rPr>
          <w:rFonts w:ascii="仿宋_GB2312" w:hAnsi="仿宋_GB2312" w:eastAsia="仿宋_GB2312"/>
          <w:kern w:val="0"/>
          <w:sz w:val="32"/>
          <w:szCs w:val="32"/>
        </w:rPr>
        <w:t>，三等奖篇</w:t>
      </w:r>
      <w:r>
        <w:rPr>
          <w:rFonts w:eastAsia="仿宋_GB2312" w:ascii="仿宋_GB2312" w:hAnsi="仿宋_GB2312"/>
          <w:kern w:val="0"/>
          <w:sz w:val="32"/>
          <w:szCs w:val="32"/>
        </w:rPr>
        <w:t>97</w:t>
      </w:r>
      <w:r>
        <w:rPr>
          <w:rFonts w:ascii="仿宋_GB2312" w:hAnsi="仿宋_GB2312" w:eastAsia="仿宋_GB2312"/>
          <w:kern w:val="0"/>
          <w:sz w:val="32"/>
          <w:szCs w:val="32"/>
        </w:rPr>
        <w:t>篇</w:t>
      </w:r>
      <w:r>
        <w:rPr>
          <w:rFonts w:ascii="仿宋_GB2312" w:hAnsi="仿宋_GB2312" w:eastAsia="仿宋_GB2312"/>
          <w:kern w:val="0"/>
          <w:sz w:val="32"/>
          <w:szCs w:val="32"/>
        </w:rPr>
        <w:t>；共评出说课案例文章</w:t>
      </w:r>
      <w:r>
        <w:rPr>
          <w:rFonts w:eastAsia="仿宋_GB2312" w:ascii="仿宋_GB2312" w:hAnsi="仿宋_GB2312"/>
          <w:kern w:val="0"/>
          <w:sz w:val="32"/>
          <w:szCs w:val="32"/>
        </w:rPr>
        <w:t>121</w:t>
      </w:r>
      <w:r>
        <w:rPr>
          <w:rFonts w:ascii="仿宋_GB2312" w:hAnsi="仿宋_GB2312" w:eastAsia="仿宋_GB2312"/>
          <w:kern w:val="0"/>
          <w:sz w:val="32"/>
          <w:szCs w:val="32"/>
        </w:rPr>
        <w:t>篇，其中一等奖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篇，</w:t>
      </w:r>
      <w:r>
        <w:rPr>
          <w:rFonts w:ascii="仿宋_GB2312" w:hAnsi="仿宋_GB2312" w:eastAsia="仿宋_GB2312"/>
          <w:kern w:val="0"/>
          <w:sz w:val="32"/>
          <w:szCs w:val="32"/>
        </w:rPr>
        <w:t> 二等奖</w:t>
      </w:r>
      <w:r>
        <w:rPr>
          <w:rFonts w:eastAsia="仿宋_GB2312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eastAsia="仿宋_GB2312"/>
          <w:kern w:val="0"/>
          <w:sz w:val="32"/>
          <w:szCs w:val="32"/>
        </w:rPr>
        <w:t>篇，</w:t>
      </w:r>
      <w:r>
        <w:rPr>
          <w:rFonts w:ascii="仿宋_GB2312" w:hAnsi="仿宋_GB2312" w:eastAsia="仿宋_GB2312"/>
          <w:kern w:val="0"/>
          <w:sz w:val="32"/>
          <w:szCs w:val="32"/>
        </w:rPr>
        <w:t> 三等奖 </w:t>
      </w:r>
      <w:r>
        <w:rPr>
          <w:rFonts w:eastAsia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kern w:val="0"/>
          <w:sz w:val="32"/>
          <w:szCs w:val="32"/>
        </w:rPr>
        <w:t>篇</w:t>
      </w:r>
      <w:r>
        <w:rPr>
          <w:rFonts w:ascii="仿宋_GB2312" w:hAnsi="仿宋_GB2312" w:eastAsia="仿宋_GB2312"/>
          <w:kern w:val="0"/>
          <w:sz w:val="32"/>
          <w:szCs w:val="32"/>
        </w:rPr>
        <w:t>。总计获奖文章为</w:t>
      </w:r>
      <w:r>
        <w:rPr>
          <w:rFonts w:eastAsia="仿宋_GB2312" w:ascii="仿宋_GB2312" w:hAnsi="仿宋_GB2312"/>
          <w:kern w:val="0"/>
          <w:sz w:val="32"/>
          <w:szCs w:val="32"/>
        </w:rPr>
        <w:t>330</w:t>
      </w:r>
      <w:r>
        <w:rPr>
          <w:rFonts w:ascii="仿宋_GB2312" w:hAnsi="仿宋_GB2312" w:eastAsia="仿宋_GB2312"/>
          <w:kern w:val="0"/>
          <w:sz w:val="32"/>
          <w:szCs w:val="32"/>
        </w:rPr>
        <w:t>篇</w:t>
      </w:r>
      <w:r>
        <w:rPr>
          <w:rFonts w:ascii="仿宋_GB2312" w:hAnsi="仿宋_GB2312" w:eastAsia="仿宋_GB2312"/>
          <w:kern w:val="0"/>
          <w:sz w:val="32"/>
          <w:szCs w:val="32"/>
        </w:rPr>
        <w:t>（具体名单详见附件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希望各级少先队组织 、科研单位，能够以本次表彰活动为契机，</w:t>
      </w:r>
      <w:r>
        <w:rPr>
          <w:rFonts w:ascii="仿宋_GB2312" w:hAnsi="仿宋_GB2312" w:eastAsia="仿宋_GB2312"/>
          <w:kern w:val="0"/>
          <w:sz w:val="32"/>
          <w:szCs w:val="32"/>
        </w:rPr>
        <w:t>积极参与课题研究与理论实践，不断提升科研能力和专业素养，</w:t>
      </w:r>
      <w:r>
        <w:rPr>
          <w:rFonts w:ascii="仿宋_GB2312" w:hAnsi="仿宋_GB2312" w:eastAsia="仿宋_GB2312"/>
          <w:kern w:val="0"/>
          <w:sz w:val="32"/>
          <w:szCs w:val="32"/>
        </w:rPr>
        <w:t>希望获奖的同志再接再厉，</w:t>
      </w:r>
      <w:r>
        <w:rPr>
          <w:rFonts w:ascii="仿宋_GB2312" w:hAnsi="仿宋_GB2312" w:eastAsia="仿宋_GB2312"/>
          <w:kern w:val="0"/>
          <w:sz w:val="32"/>
          <w:szCs w:val="32"/>
        </w:rPr>
        <w:t>再创佳绩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014 </w:t>
      </w:r>
      <w:r>
        <w:rPr>
          <w:rFonts w:ascii="仿宋_GB2312" w:hAnsi="仿宋_GB2312" w:eastAsia="仿宋_GB2312"/>
          <w:kern w:val="0"/>
          <w:sz w:val="32"/>
          <w:szCs w:val="32"/>
        </w:rPr>
        <w:t>年武进区少先队年会论文、科研成果、活动案例获奖名单</w:t>
      </w:r>
    </w:p>
    <w:p>
      <w:pPr>
        <w:pStyle w:val="Normal"/>
        <w:widowControl/>
        <w:spacing w:lineRule="exact" w:line="560"/>
        <w:ind w:right="540" w:firstLine="3418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right="160" w:hanging="0"/>
              <w:jc w:val="righ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 xml:space="preserve">日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武进区少先队年会论文、科研成果、活动案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获奖名单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24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882"/>
        <w:gridCol w:w="992"/>
        <w:gridCol w:w="2126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章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作  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等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孝塑本心 雅行天下——开展“孝雅教育的研究与实践”课题结题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黎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潘家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少先队教育活动的有效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管晓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前黄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提升少先队活动课的趣味性和时效性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蔡霞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前黄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爱如春雨 润物无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榜样对少年儿童健康成长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史柳英 蒋芦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寨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民俗铸就民族魂 诗词酝酿中国心——少儿经典文化教育活动的开发和实践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徐志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前黄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巧用良方 转变“情绪失控症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戚红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花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对我校初中部团队建设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陈  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鸣凰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“自治行动”中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管华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李公朴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以“农人”的情怀 做一种慢的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蒋  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湖塘桥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红领巾践行社会主义核心价值观 共圆中国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季琴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刘海粟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自律 为队员成长助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姚君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星河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以儿童的方式抵达儿童的心灵——浅谈少先队教育对少年儿童道德养成作用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薛寒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星河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依托影视文化实施儿童信仰教育的对策与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恽兰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黄小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南夏墅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唤醒自觉 让生命走向自主发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中队管理的自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湖塘桥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由“规矩”到“文化”中队管理的新追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许小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湖塘桥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心平气和”就在一年级——例谈一年级辅导员如何迎接一年级新队员的到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宋  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星辰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寄宿制学校中的少先队心理辅导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蔡芙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清英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让少先队活动走综合实践之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裴新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卢家巷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健全特校辅导员人格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促进智障队员心理健康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汤  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特殊教育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人人拥有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 xml:space="preserve">PMA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让校园充满正能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陈  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牛塘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以少先队活动为抓手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践行社会主义核心价值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宋志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周家巷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以“辅导员工作室”推动辅导员专业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储宁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周家巷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小学少先队主题活动的研究与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庄如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城东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新形势下的少先队辅导员素质提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李  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城东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九年一贯制学校团队一体化工作模式的实践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吴彩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剑湖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农村小学少先队活动的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张  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林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新媒体下网络对增强少先队活动课实践性的促进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翟丽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洛阳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如何开展好农村小学少先队主题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王紫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崔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新时期下农村少先队工作的开展与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杨  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林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析师德修养对辅导员队伍建设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蒋黎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横林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践行社会主义核心价值观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寻访最美家乡“名人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秦  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农村小学优秀少先队中队的创建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汪菊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郑陆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发挥队员的主人翁意识——浅谈中队文化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蒋  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东青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依托“队长学校” 提高队干部的榜样辐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横山桥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辅导员专业化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朱新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三河口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书香中幸福成长——培养中年级少先队员良好课外阅读习惯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李素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三河口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抓住青春期心理特点  展现辅导员魅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初中辅导员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杨志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泰村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《红领巾相约中国梦，“父母规”共修天下平》中队活动的有效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丁洁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邹区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农村小学少先队辅导员的专业化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苏丽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奔牛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少先队活动课程中开发创业教育内容与途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丁小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夏溪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《小小花木农博园 领巾创业别样红》课题中期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赵肖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夏溪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巧立特色项目  打造完美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殷文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嘉泽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核心价值观植心间 诗词浸润显魅力——中队诗文化建设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庄映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雪堰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少先队如何落实社会主义核心价值观的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秦  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雪堰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体验教育对队员养成教育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尹  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前黄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好习惯益终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小学低年级队员行为习惯的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丽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加强少先队阵地建设  体验五彩校园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慧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坂上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开展雏鹰争章活动的一点感想体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徐  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坂上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团队衔接工作的现状调查与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毛晓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雪堰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体验教育与小学综合实践活动整合的探索和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陈小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礼嘉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谈校本课程和少先队活动的整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唐群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潘家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依托雏鹰假日小队 丰满少先队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永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潘家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以文化为媒介 以情感培育人——浅谈中队集体建设的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钱春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寨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加强少先队心理健康教育  培养少先队员良好心理素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鲍雪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前黄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少先队员核心价值观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陆婷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前黄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新媒体对少先队工作的影响和作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孙  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前黄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在中队活动中绽放成长的美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  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星河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星火炬映湖中 团队一体别样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宋刘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湖塘桥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低碳生活理念在队员中的渗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高明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庙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有意“插花” 队员“当家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精心培养少先队员的小主人意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徐锐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城东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班队教育活动的有效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蒋丹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牛塘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岗位之花处处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姜  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牛塘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立足多彩活动，放飞缤纷梦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宏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牛塘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特别的爱给特别的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书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卢家巷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整合社会资源  创建新的体验教育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范留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卢家巷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传承家乡传统文化  培养队员“家”的意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春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马杭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加强辅导员专业发展建设 提高学校德育工作实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晓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刘海粟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用“心育”搭建师生情谊沟通的桥梁——新辅导员班队建设五部曲略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郑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刘海粟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呵护”优秀队员  远离“光环效应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韩  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刘海粟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如何践行社会主义核心价值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燕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周家巷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巧用校本课程  创少先队活动别样精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籍燕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周家巷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多彩活动促成长 做最精彩的自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秦婷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马杭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让影视成为孩子真正的好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邵培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工作中“学霸型”队员教育管理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杨小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花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锦绣“读书体验营”活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许文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锦绣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整合校内外资源，建构“锦绣体验营”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孙娟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锦绣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加强少先队阵地建设 凸显少先队体验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符王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特殊教育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爱，在不经意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邓丽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湖塘桥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体验 公民教育的路径和通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曹美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星河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红歌在灌输培养少先队员爱党爱国情感中的认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亚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文  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鸣凰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温馨班队集体建设的尝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费  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横林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依托少先队活动课程  引领师生精神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胡泽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钱云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横林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依托少先队活动课程 引领师生精神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胡泽华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钱云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横林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在初中少先队活动中培养队员的人文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沈芙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剑湖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弘扬名人精神  彰显德育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吴彩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剑湖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让乡村少年宫成为队员学习社会主义核心价值观的精彩阵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蒋  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林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活动应重视孩子非智力因素的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彭小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林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管齐下创建少先队优秀集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美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洛阳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如何进行少先队榜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赵雪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菜园子 金点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关于少先队劳动基地的几点心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崔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依托多彩活动  践行核心价值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黄赛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信息技术在少先队活动中的有效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梁黎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南塘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童心鼓舞 理想飞扬——浅谈一年级少先队员的激励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赵玉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东青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岗位建设 队员的成长密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岳晓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芙蓉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加强衔接 推进团队一体化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高留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芙蓉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依托少先队活动课程  开展公民教育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柳静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郑陆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家校合作 培养队员的良好行为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姜虹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新安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低年级队员的行为习惯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吴银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三河口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用爱心解读童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崔海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三河口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信息时代农村学校队会的创新之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潘  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横山桥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把建设“美丽家乡”的种子种植于队员心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曹仁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横山桥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探究砖瓦之谜 再绘绿色蓝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彭  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邹区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寻找科学 乐享科技——以少先队科技活动为载体培养队员科技意识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袁科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邹区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主题队会的实践与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高伟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奔牛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用心托起明天的太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队员自信心的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惠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成章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少先队员责任感的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朱爱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成章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依靠地域优势 形成少先队特色活动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管春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夏溪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用心工作 用爱育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为队员编织一个快乐的童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湟里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建好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群  架起连心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丁锁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嘉泽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浅谈先新队员主人翁意识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吴志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嘉泽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精心打造中队文化  促进队员健康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吴志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嘉泽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依托班队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群 有效提高班队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庄云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礼河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先队活动的育人途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袁琴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礼河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随风潜入夜 润物细无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谈少先队养成教育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蒋  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雪堰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新形势下少先队辅导员专业角色的多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俊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少先队教育中创新能力之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梁凤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创建少先队优秀集体的实践与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谈谈队集体凝聚力的形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许向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潘家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以微知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让核心价值观在少先队员中生根发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吴静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南宅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以少先队活动为媒 培育和践行社会主义核心价值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朱艳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寨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如何构建和谐的中队氛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孙  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礼嘉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辅导员工作之实效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红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礼嘉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榜样引领队员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张裕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建设中队文化  彰显队员个性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陆  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运村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少先队辅导员的“勿忘录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王怡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坂上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农村小学校园文化建设心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顾文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坂上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紧扣时代主题  发挥阵地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杨晓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坂上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开展社会主义价值观教育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吴明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坂上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以中国梦为主题的少先队活动课程的探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丁梦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李公朴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少先队活动开展的误区与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霍高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李公朴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创建少先队优秀集体的实践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王菊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牛塘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用活动给孩子的心灵安个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王  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牛塘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如何培养队员的集体荣誉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杨  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马杭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运用少先队活动宣传正能量的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  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卢家巷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交互式电子白板让少先队活动精彩纷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王红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卢家巷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如何在校园文化建设中发挥少先队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徐薛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淹城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少先队榜样教育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崇月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南夏墅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“弱势男生”与班队集体的融合之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赵  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花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小岗位 大舞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对班级小岗位实践的几点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黄小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花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七彩”主题在“缤纷”形式中亮出风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孙礼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花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后”辅导员的妙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钱蓉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少先队工作与少先队员发展领域现状分析与发展策略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赵树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左手方法 右手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靳  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当代少年儿童群体特征与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  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湖塘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队员责任感培养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薛咏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城东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如何培养队员良好的行为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许丽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牛塘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满怀爱心  引领行动  讲究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黄小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牛塘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关于建设优秀班队集体的实践与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  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周家巷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如何建立一个自主、创新的少先队组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谢  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周家巷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践行核心价值观  培育爱国好少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恽兰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南夏墅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让体验成为少先队教育的主旋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王茹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南夏墅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赏识让自信与希望共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张玲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星河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小学中队管理之我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姚  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星河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关爱新队员  促进新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恽小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袁建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南夏墅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问渠那得清如许  为有源头活水来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浅谈培养少先队员关心他人的良好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玉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进区南夏墅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诚实守信 从小做起——记“二十四字核心价值观”之“诚信”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胡晓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南夏墅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变质的“奖励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史小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星辰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如何让中队的亲子教育活动开展得更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沈  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星辰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年级辅导员对新队员倾听习惯的培养探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李  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星辰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培智学校少先队创新性游戏的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张文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特殊教育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创建少先队优秀集体的实践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梁  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湖塘桥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小学文明礼仪教育有效途径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龚小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刘海粟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传承红色经典  培养队员爱党爱国情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姜淑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鸣凰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巧妙培养队集体的“领头雁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沈贤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庙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少先队员心理健康教育之我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刘  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庙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研究小学高年级优秀中队集体的形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虞  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横林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建立中队管理制度  有效促人格养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宣黎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剑湖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好习惯伴成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注重养成低年级队员良好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吴小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遥观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让孩子们在体验中快乐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叶苏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林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四心——做好少先队辅导员工作的法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唐丽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林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重视少先队中队文化建设，引领队员茁壮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张国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林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培养少先队员良好道德行为习惯的尝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王  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崔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谈中队队员自主意识的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贾  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异中求同  别样精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少先队活动与综合实践课的整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史丽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少先队小干部如何抓小队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汤云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利用队员的自身责任感 有效实施少先队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吴  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用智慧为心灵解码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用宽容为生命导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孙娟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横林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以少先队组织为依托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培养少年儿童的科学意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杨建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南塘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对农村少先队活动创新的设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黄  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南塘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队员是少先队的“小主人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吴菊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南塘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着眼中外节日，助推少先队活动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湘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芙蓉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良好的习惯是一笔宝贵的财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姚海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三河口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少先队员责任感的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程凤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三河口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借助“活动”窗口  促进队员素质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  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横山桥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当代少年儿童的新特点、新变化、新需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石  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横山桥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少先队员心理健康问题及策略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蒋  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横山桥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新市民子女心理成长与健康发展之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包长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横山桥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飞信传情谊 沟通助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承秀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郑陆桥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探析学校中等生的现状和教育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袁伟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焦溪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切从尊重出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许彩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横山桥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接轨生活 让队活动绚丽多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翟晓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刘  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焦溪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网络时代手机族少年的调查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岳晓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芙蓉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中队文化建设对队员成长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  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东青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中队文化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潘  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东青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队员良好学习习惯的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潘阳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奔牛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欣赏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规划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创新——浅谈从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Flash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动画制作中提高队员信息素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汤晓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中天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会感恩 架起做人的支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感恩教育策略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杨  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九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校少先队工作调查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李  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九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让好习惯成就孩子的一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农村少先队思想道德教育工作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张  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卜弋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对开发少先队活动课程资源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戈丽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邹区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丰富中队活动  提高中队凝聚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潘灵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奔牛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拓宽“情商” 快乐“敬业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刘亚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嘉泽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飞扬的个性  激情的创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刘红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嘉泽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依托农村实际 开展特色少先队活动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陈驾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夏溪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运用信息技术 开展少先队教育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许国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夏溪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创建优秀中队的策略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田国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成章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少先队日常生活中践行爱生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王  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湟里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浅谈辅导员工作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湟里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队辅导员的法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开展“有效”少先队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董小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湟里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与队员一起飞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陆玖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村前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论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对农村初中做好团队衔接工作的一些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武进区湟里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0"/>
        <w:gridCol w:w="1080"/>
        <w:gridCol w:w="234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章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作 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等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赶走雾霾，还我蓝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陆  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运村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奋斗的青春最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向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潘家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星星伴我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殷春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潘家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0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学习身边好榜样  争当武进好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  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盛雪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朱艳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寨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红色关爱  蓝色行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吴洪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湖塘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牵手童心 快乐同行——大美武进我的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唐文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陆文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谢雯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城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入队礼”与“中国梦”的美丽相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孟亦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吴  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周家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国际“模联” 绽放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  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清英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成花述礼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梦想起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恽  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花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言必行，行必果——做一个诚信的小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  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崔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阳光智慧娃  最美中国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秦  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点燃我的梦 铸就中国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卞雅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三河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学“八礼四仪” 做文明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陆萍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三河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相约《父母规》 共圆中国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丁洁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邹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片纸献爱心 “紫娃”露笑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华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邹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让书香飘进你的心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湟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书香中国梦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吴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夏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敦亲孝行”我在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袁琴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礼河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核心价值观记心中  红领巾相约中国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湟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入队第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湟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年军校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我的梦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中队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梦之队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起航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路  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朱莉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东安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我爱红领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永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潘家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友谊在我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朱艳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寨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让梦想高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钱燕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运村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生命之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姜  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潘家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红领巾相约中国梦  争当武进好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姜海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小龙人幸福之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阙文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庙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福娃心  家乡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建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虞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马杭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寻英雄足迹  获成长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湖塘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在创想节点活动中渗透社会主义核心价值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赵树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学习民族文化  培育民族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季琴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刘海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今年我十岁了——感恩父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祁  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史彩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锦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佳农探趣  学乐无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圣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星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立足节日文化  升华爱国情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高明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庙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怀有感恩的心  争做道德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上官婷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武进区庙桥小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生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叶草  共抒家乡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徐  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庙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学好队知识  做竞优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吴菊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南夏墅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E”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队课的别样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  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周家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红领巾心向党 争做中队小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杨小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花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知花知礼  领巾飞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恽  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花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6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感恩——从孝敬父母开始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胡泽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夏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横林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为梦想加油——“追梦善人”老汉走进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杜华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宋剑湖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梦想与祖国同行——我的祖国我的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崔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寻访洛阳圆梦人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 争当阳光智慧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陆亚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爱国 我们在行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晓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节水行动 从我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朱黎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南塘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智慧少年  创造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房静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横山桥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呼吸  共担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曹仁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横山桥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牢记核心价值观  相约美丽中国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姚亚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三河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队知识培训入人心，牵手领巾共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顾晓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感恩的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吴  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新安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国梦  我的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钱  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东青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十四字在心中  共筑富强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吴  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奔牛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点燃我的梦  铸就中国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蒋晓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九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价值观念记心间  榜样引领我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姚  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邹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让少先队作风引领红领巾茁壮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戈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邹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十岁成长礼  让核心价值观根植心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于  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邹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倾听心灵拔节的声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孙  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袁琴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礼河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花开武进  梦圆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华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丁洁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邹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寻找幸福密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  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湟里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童心向党  共织中国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秦  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嘉泽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践行核心价值观  红领巾在行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许春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前黄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好习惯伴我们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丽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践行价值观  诚信伴我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沈新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坂上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我们一起走过——感悟成长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沈洪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弘扬礼仪风  共圆中国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韩  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刘海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沐浴书香  快乐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勇璐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马杭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福娃心  家乡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华玉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马杭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我的心愿  我来点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冯晨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湖塘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诵读《弟子规》  学做文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丁晓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马杭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文明校园  我能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徐桃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马杭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和谐中队我的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谢  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锦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我为诚信代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林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城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责任与我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牟  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城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学公仆精神  做时代新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徐薛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淹城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红领巾牵手中国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王  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湖塘桥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图书换亮筷 爱心助青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蒋银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星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成长、感恩、震撼、起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留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周家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传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承传统文明礼仪  践行社会主义价值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刘  燕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庙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树交通意识  行安全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沈贤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孙  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庙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红歌唱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姜淑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鸣凰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低碳减排  绿色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姜淑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鸣凰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学习优秀人物事迹  弘扬中华传统美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宣黎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剑湖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魅力方言  风采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薛燕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横林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国梦  我的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蒋燕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遥观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文明礼仪我先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陈  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点亮微心愿  争做圆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邹孝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我与妈妈换岗位，体会成长不容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美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横林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我是祖国小苗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方  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南塘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好习惯伴我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顾静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核心价值观记心中”主题队日暨新生入队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顾晓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做诚信好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  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三河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感谢有你  伴我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邵春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三河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感恩  我们从这里启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顾晓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郑陆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唱响青春  放飞梦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范晓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焦溪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与梦想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艳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新安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好习惯伴我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丁光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新安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诚信在我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时春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新安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争当闪亮之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成  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东青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预防踩踏  珍爱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冯春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新安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我是当家小能手——“学煮茶叶蛋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陈晓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芙蓉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成长有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张亚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芙蓉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核心价值观记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  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绿色、节约、环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刘  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卜弋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好习惯伴我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金  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卜弋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明礼伴我长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杨志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泰村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文明礼仪伴我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琴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嘉泽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我有一颗感恩的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陆  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李新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嘉泽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颗种子的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杨  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邹区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放手中收获喜悦  宽容中塑造人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唐春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夏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芳草青青  伴我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许荣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武进区夏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18"/>
        </w:rPr>
      </w:pPr>
      <w:r>
        <w:rPr>
          <w:rFonts w:eastAsia="黑体;SimHei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1:00Z</dcterms:created>
  <dc:creator>lenovo</dc:creator>
  <dc:description/>
  <cp:keywords/>
  <dc:language>en-US</dc:language>
  <cp:lastModifiedBy>团区委</cp:lastModifiedBy>
  <cp:lastPrinted>2015-03-16T11:25:00Z</cp:lastPrinted>
  <dcterms:modified xsi:type="dcterms:W3CDTF">2015-03-16T08:5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jVEeeUAw3JcatUuBxOdWw">
    <vt:lpwstr>QjVEeeUAw3JcatUuBxOdWw</vt:lpwstr>
  </property>
  <property fmtid="{D5CDD505-2E9C-101B-9397-08002B2CF9AE}" pid="3" name="taohong">
    <vt:lpwstr>taohong</vt:lpwstr>
  </property>
</Properties>
</file>