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雕幼</w:t>
      </w:r>
      <w:r>
        <w:rPr/>
        <w:t>·</w:t>
      </w:r>
      <w:r>
        <w:rPr/>
        <w:t>采菱园教研活动情况记录表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256"/>
        <w:gridCol w:w="2160"/>
        <w:gridCol w:w="3014"/>
      </w:tblGrid>
      <w:tr>
        <w:trPr/>
        <w:tc>
          <w:tcPr>
            <w:tcW w:w="124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25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301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文平、徐雅、张君、倪芳、景小卫、顾雪华、童武璞、徐银、洑建秋、史银华、刘琳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海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课题研讨活动</w:t>
            </w:r>
          </w:p>
        </w:tc>
      </w:tr>
      <w:tr>
        <w:trPr>
          <w:trHeight w:val="2015" w:hRule="atLeast"/>
        </w:trPr>
        <w:tc>
          <w:tcPr>
            <w:tcW w:w="124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态理念下的主题性游戏的实践研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  <w:t>★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讨论：“自然”如何体现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洑建秋：贴近生活、愿意模仿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史银华：材料很重要，提供事宜的材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顾雪华：孩子有经验，游戏就水到渠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居海燕：内容选择和活动形态的自然，在经验中展开。另外提供的材料是自然的。哪些是自然的材料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史银华：树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洑建秋：稻草，大自然中的一些东西，鹅卵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居海燕：有的游戏就可以在自然环境中开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景小卫：比如说狼和小羊等游戏如果在真实的树林里等开展，应该更加有劲，更加激发孩子兴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居海燕：“原色”最简单、最方便、最能做的方式开展，活动方式来自孩子的经验，不是成人给予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景小卫：对的，就是这样的，但是我们的游戏往往做不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居海燕：所以我们要慢慢学习、尝试研究、积累经验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  <w:t>★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研究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动态地整合幼儿园游戏资源，依据《纲要》和《指南》的精神，在凸显“自然、原色、自主”生态内涵的基础上，系统架构主题背景下的游戏内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．坚守儿童立场，建构幼儿“想玩、可玩、乐玩”的主题性游戏环境，丰富主题经验进一步激发幼儿个体自主游戏的动力，最终促进幼儿身心全面发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．有效实施生态理念下的主题性游戏，进一步转变教师的教育观念，切实提升教师游戏的支持与引导能力，凸显园所“游戏”特色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顾雪华：动态的整合是什么意思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居海燕：就是利用我们现有的资源，包括环境资源，像三楼的游戏场所；现有的主题下的区角游戏案例和获奖的游戏等等，有效利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景小卫：坚守儿童立场是什么意思？意思是对的，但是表达方面是不是重新斟酌一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居海燕：就是以幼儿为本，遵循孩子的年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  <w:t>★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研究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生态理念下的主题性游戏的特点研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主题性游戏所具有的特点，如内容体现主题性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4"/>
              </w:rPr>
              <w:t>生态理念下的主题性游戏开发研究（资源、途径、方法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生态理念下的主题性游戏实施研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游戏环境创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教师指导策略（主题性游戏如何变得生态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游戏案例（开展了哪些主题，该主题下开展了什么主题性游戏，将幼儿实施的有价值的游戏梳理成案例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Cs/>
                <w:sz w:val="24"/>
              </w:rPr>
              <w:t>生态理念下的主题性游戏对幼儿发展价值的研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态理念下的主题性游戏的实施后，是否符合幼儿心理发展的需要；能否促进幼儿身体发展；是否可以巩固和丰富幼儿的知识；是否对培养幼儿养成良好习惯、学习品质有促进作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  <w:t>★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以主题统领，开发适宜主题的游戏，老师们自主报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体任务分工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态理念及游戏的文献研究（居海燕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申报表（居海燕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每月登记表（刘琳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中期报告（居海燕、景小卫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生态理念下的主题性游戏的特点研究（顾婷嫣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生态理念下的主题性游戏开发研究（童武璞、刘琳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态理念下的主题性游戏实施研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游戏环境创设（史银华、谢婧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教师指导策略（史文平、倪芳、顾婷嫣、仇燕华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游戏案例梳理（童武璞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梳理（倪芳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结题报告（居海燕、倪芳、史文平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  <w:t>★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本课题的创新之处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提高幼儿游戏的质量，凸显游戏的自然、自主性，让幼儿在游戏中获得快乐和满足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4"/>
              </w:rPr>
              <w:t>进一步转变教师的教育观念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提高教师游戏的支持和引导能力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在观察儿童的基础上梳理形成幼儿园主题性游戏案例集，给一线教师开展游戏提供参考。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倪芳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32:00Z</dcterms:created>
  <dc:creator>walkinnet</dc:creator>
  <dc:description/>
  <cp:keywords/>
  <dc:language>en-US</dc:language>
  <cp:lastModifiedBy>USER</cp:lastModifiedBy>
  <cp:lastPrinted>2014-09-18T09:29:00Z</cp:lastPrinted>
  <dcterms:modified xsi:type="dcterms:W3CDTF">2015-07-03T05:49:00Z</dcterms:modified>
  <cp:revision>62</cp:revision>
  <dc:subject/>
  <dc:title>雕庄中心幼儿园教研活动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