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故事节方案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小班</w:t>
      </w:r>
      <w:r>
        <w:rPr>
          <w:rFonts w:ascii="黑体;SimHei" w:hAnsi="黑体;SimHei" w:cs="黑体;SimHei" w:eastAsia="黑体;SimHei"/>
          <w:bCs/>
          <w:sz w:val="32"/>
          <w:szCs w:val="32"/>
        </w:rPr>
        <w:t>表演游戏：小兔乖乖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雕庄中心幼儿园采菱园  洑建秋  王菲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宋体;SimSun" w:eastAsia="楷体"/>
          <w:bCs/>
          <w:sz w:val="24"/>
          <w:szCs w:val="24"/>
        </w:rPr>
        <w:t>主题背景：许多孩子对故事似乎永远是最喜欢的、百听不厌的，故事“小兔乖乖”是一个非常古老、传统的故事，流传已久，一般在家里，家长都会给孩子讲述这个故事，孩子们对这个故事基本上有一定了解，且故事情节有趣，符合小班孩子的年龄特点，本作品具有较强的动态感、表演性，适合幼儿的角色扮演，让幼儿进入亦真亦幻的童话世界，所以在《我的故事》主题下为了让孩子们挑战自己的能力，预设了这个游戏活动，以满足孩子的游戏欲望，并在游戏过程中观察了解孩子游戏情况，适时适当地给予指导和帮助，以充分发挥表演游戏的教育功能，促进孩子发展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游戏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激发幼儿扮演角色的兴趣和玩表演游戏的兴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老师的帮助下，初步能按文学作品中的主要情节和角色对话、动作开展表演游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通过与同伴共同玩表演游戏，感受与同伴共同游戏的乐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游戏准备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知识经验准备：了解孩子对故事“小兔乖乖”中故事情节和对话的熟悉程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物质材料准备：故事的图片、磁带等。 游戏场景所需的道具，故事角色的服饰道具、背景音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游戏过程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欣赏故事小兔乖乖，通过图片或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帮助幼儿了解故事内容和角色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通过提问，学习故事中的角色对话，知道故事中有几个角色，它们都说了些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讨论游戏中自己喜欢扮演的角色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自由选择角色，初步尝试开展游戏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根据幼儿需要帮助幼儿选择角色，鼓励能力弱的幼儿大胆参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幼儿借助不同的材料装扮自己，和老师一起摆放简单的游戏场景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幼儿完整表演游戏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师重点指导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鼓励幼儿能大胆表现角色的对话，声音响亮，并能有简单的肢体动作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音乐提示和录音帮助下能顺利进行游戏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师幼互动评价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教师：“你扮演了谁？开心吗？你觉得谁扮演得比较好？为什么？你们最喜欢表演哪一段？”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评选最佳小演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游戏结束，师生共同整理场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照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17775" cy="17354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41905" cy="17075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604135" cy="195326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00325" cy="195072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37:00Z</dcterms:created>
  <dc:creator>Administrator</dc:creator>
  <dc:description/>
  <cp:keywords/>
  <dc:language>en-US</dc:language>
  <cp:lastModifiedBy>USER</cp:lastModifiedBy>
  <dcterms:modified xsi:type="dcterms:W3CDTF">2015-07-03T06:40:00Z</dcterms:modified>
  <cp:revision>5</cp:revision>
  <dc:subject/>
  <dc:title>中一班“七色小屋”创建暨半日活动公开观摩内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