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小班表演游戏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拔萝卜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楷体" w:hAnsi="楷体" w:cs="宋体;SimSun" w:eastAsia="楷体"/>
          <w:sz w:val="24"/>
          <w:szCs w:val="24"/>
        </w:rPr>
        <w:t>雕庄中心幼儿园</w:t>
      </w:r>
      <w:r>
        <w:rPr>
          <w:rFonts w:eastAsia="楷体" w:cs="宋体;SimSun" w:ascii="楷体" w:hAnsi="楷体"/>
          <w:sz w:val="24"/>
          <w:szCs w:val="24"/>
        </w:rPr>
        <w:t>·</w:t>
      </w:r>
      <w:r>
        <w:rPr>
          <w:rFonts w:ascii="楷体" w:hAnsi="楷体" w:cs="宋体;SimSun" w:eastAsia="楷体"/>
          <w:sz w:val="24"/>
          <w:szCs w:val="24"/>
        </w:rPr>
        <w:t>采菱园   仇燕华   徐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游戏背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拔萝卜》是个源自于俄罗斯深受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岁幼儿喜爱的故事，故事情节简单、幽默，幼儿能够听懂和了解故事内容：老公公种了个大萝卜，要拔拔不动，结果大家一个接一个地来一起帮忙，终于拔起了萝卜。故事中的语言非常简明而又口语化，出场的角色又都是幼儿比较熟悉的，所以，很适合小班幼儿玩。通过“拔萝卜”这个表演游戏，也让孩子们懂得有些事情光一个人努力是不行的，要靠大家配合，才能顺利完成。一个人是要努力锻炼自己的生活本领，像老公公那样，种的萝卜比别人的个儿大。同时也更好得让幼儿了解到要学会与其他人友好相处，在遇到困难的时候，要像“拔萝卜”那样一个帮一个，劲往一处使，克服困难，才能走向成功。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游戏目标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够根据游戏情节发展，模仿人物、动物的语言、动作等进行表演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尝试创编表演情节，激发表演愿望和自信心，体验表演的乐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验人多力量大，同伴间应该相互合作的情感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游戏准备：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经验准备：幼儿熟悉拔萝卜的故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物质材料准备：场地布置一块菜地、桌椅、萝卜服饰、各种动物服饰、铲子、水壶、背景音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游戏过程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回顾故事内容，熟悉故事角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观看视频，熟悉故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提问：故事中都有谁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>老公公怎么说的？老婆婆呢？小姑娘又怎么说的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>小花猫和小狗呢？最后出来的是谁？它又说了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模仿故事中人物的对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二、自由选择角色，尝试进行扮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自由选择角色装扮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按各个角色身份，用不同的语速语调来对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老公公走路、说话动作。（语速慢，语调低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老婆婆走路、说话动作。（语速慢，语调低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小姑娘蹦蹦跳跳的动作。（语调高，较活泼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小黄狗、小花猫的叫声及动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尝试创编游戏情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三、幼儿分组表演，教师协助指导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观察幼儿对角色对话的掌握情况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sz w:val="24"/>
          <w:szCs w:val="24"/>
        </w:rPr>
        <w:t>观察幼儿是否创编等待时的情节动作及运用头饰进行创造性的表演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引导幼儿初步运用肢体语言进行表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四、活动结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sz w:val="24"/>
          <w:szCs w:val="24"/>
        </w:rPr>
        <w:t>集体评价，选出每个角色的最佳表演奖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小结：大萝卜一个人拔不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要大家一起用力拔才能拔出来。 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整理场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4:00Z</dcterms:created>
  <dc:creator>lenovo</dc:creator>
  <dc:description/>
  <cp:keywords/>
  <dc:language>en-US</dc:language>
  <cp:lastModifiedBy>USER</cp:lastModifiedBy>
  <dcterms:modified xsi:type="dcterms:W3CDTF">2015-07-03T06:41:00Z</dcterms:modified>
  <cp:revision>5</cp:revision>
  <dc:subject/>
  <dc:title>小班表演游戏:拔萝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