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家长对幼儿参加“生态运动游戏”看法问卷调查表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家长朋友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</w:t>
      </w:r>
    </w:p>
    <w:p>
      <w:pPr>
        <w:pStyle w:val="TextBodyIndent"/>
        <w:spacing w:lineRule="auto" w:line="360"/>
        <w:ind w:firstLine="480"/>
        <w:rPr/>
      </w:pPr>
      <w:r>
        <w:rPr>
          <w:bCs/>
          <w:sz w:val="24"/>
        </w:rPr>
        <w:t>现代社会中，我们的孩子，在室内的时间越来越长，电脑、手机带来了孩子智力的迅速发展，同时也剥夺了孩子身体的自然发展。生态运动游戏，将带给孩子全新的户外体验，不仅能增强孩子们的运动能力和对环境的适应能力，还能激发他们的体育活动兴趣，提高想象力。目前，我园正在尝试开展</w:t>
      </w:r>
      <w:r>
        <w:rPr>
          <w:sz w:val="24"/>
        </w:rPr>
        <w:t>关于《幼儿园开展生态运动游戏的实践研究》的</w:t>
      </w:r>
      <w:r>
        <w:rPr>
          <w:bCs/>
          <w:sz w:val="24"/>
        </w:rPr>
        <w:t>课题，“户外野趣乐游”将为孩子创造出更加适宜的运动环境，给予幼儿运动的平台，发展幼儿健康的体魄。在此，特别希望能了解您个人的一些情况和真实的想法，敬请合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顾及您个人的隐私，本问卷采取不记名方式，请您尽量照实回答，感谢您的合作！（请在合适的选项的序号打上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个人基本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的性别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您的年龄：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岁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0----39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----49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岁以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的学历：（</w:t>
      </w:r>
      <w:r>
        <w:rPr>
          <w:sz w:val="24"/>
        </w:rPr>
        <w:t>A</w:t>
      </w:r>
      <w:r>
        <w:rPr>
          <w:sz w:val="24"/>
        </w:rPr>
        <w:t>、本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大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中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初中）</w:t>
      </w:r>
    </w:p>
    <w:p>
      <w:pPr>
        <w:pStyle w:val="Normal"/>
        <w:spacing w:lineRule="auto" w:line="360"/>
        <w:rPr/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您孩子的性别是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女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您孩子的年龄是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岁以上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放学后或节假日，你带孩子到户外玩耍次数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没带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偶尔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去过很多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经常去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．你认为平时孩子在户外运动的场地多么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很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较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没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您一般带孩子去户外哪些地方（多选题）：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自己家附近的广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可以野餐的郊外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儿童游乐场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你是否赞同孩子到户外大自然中玩耍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赞成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无所谓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不赞成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你觉得自然环境中存在哪些让你担忧的因素（多选题）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安全因素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卫生因素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（请注明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果园所举行亲子户外游戏，你是否愿意来参加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愿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不愿意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您个人认为孩子在户外活动游戏中最应该锻炼什么（多选题）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身体素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学会谦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有责任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坚强的品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与人相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>、环境适应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、保护自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、其它（请注明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如果我园尝试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户外野趣游戏”，您对这样的活动有什么好的建议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ind w:right="48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>非常感谢你的配合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39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5:00Z</dcterms:created>
  <dc:creator>admin</dc:creator>
  <dc:description/>
  <cp:keywords/>
  <dc:language>en-US</dc:language>
  <cp:lastModifiedBy>Administrator</cp:lastModifiedBy>
  <dcterms:modified xsi:type="dcterms:W3CDTF">2015-07-01T04:56:00Z</dcterms:modified>
  <cp:revision>4</cp:revision>
  <dc:subject/>
  <dc:title>家长对幼儿参加户外活动看法问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