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天宁区第三届中小学生规范汉字书写大赛方案</w:t>
      </w:r>
    </w:p>
    <w:p>
      <w:pPr>
        <w:pStyle w:val="Normal"/>
        <w:spacing w:lineRule="exact" w:line="480"/>
        <w:ind w:firstLine="645"/>
        <w:rPr/>
      </w:pPr>
      <w:r>
        <w:rPr>
          <w:color w:val="333333"/>
        </w:rPr>
        <w:t>  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参赛组别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共设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组：小学一组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-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级）、小学二组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-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级）、初中组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-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级）。</w:t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参赛要求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书写内容为</w:t>
      </w: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历代名人的经典诗句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句意应保持完整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字数不限。</w:t>
      </w: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须使用规范汉字书写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笔形及笔画组合关系可按书体特点要求处理。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宋体;SimSun"/>
          <w:color w:val="FF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如作品内容不能提供明确出处，或</w:t>
      </w: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使用繁体字、异体字及“二简”字，出现自造字和错别字，不予评奖。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作品类别分软笔楷书、软笔隶书、软笔行书、硬笔楷书、硬笔隶书、硬笔行书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类书体。</w:t>
      </w:r>
    </w:p>
    <w:p>
      <w:pPr>
        <w:pStyle w:val="Normal"/>
        <w:spacing w:lineRule="exact" w:line="480"/>
        <w:ind w:right="-153"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其中软笔（毛笔书写）作品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不超过四尺整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格式自定；硬笔（钢笔书写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小学一组可使用铅笔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作品，不小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纸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硬笔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可从江苏语言文字网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http://jsyw.jsjyt.edu.cn/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下载专区：书写大赛相关材料下载。</w:t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组织安排</w:t>
      </w:r>
    </w:p>
    <w:p>
      <w:pPr>
        <w:pStyle w:val="Normal"/>
        <w:spacing w:lineRule="exact" w:line="480"/>
        <w:ind w:firstLine="645"/>
        <w:rPr>
          <w:rFonts w:ascii="方正楷体_GBK;Arial Unicode MS" w:hAnsi="方正楷体_GBK;Arial Unicode MS" w:eastAsia="方正楷体_GBK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楷体_GBK;Arial Unicode MS" w:cs="宋体;SimSun" w:ascii="方正楷体_GBK;Arial Unicode MS" w:hAnsi="方正楷体_GBK;Arial Unicode MS"/>
          <w:b/>
          <w:color w:val="000000"/>
          <w:kern w:val="0"/>
          <w:sz w:val="30"/>
          <w:szCs w:val="30"/>
        </w:rPr>
        <w:t xml:space="preserve">1. </w:t>
      </w:r>
      <w:r>
        <w:rPr>
          <w:rFonts w:ascii="方正楷体_GBK;Arial Unicode MS" w:hAnsi="方正楷体_GBK;Arial Unicode MS" w:cs="宋体;SimSun" w:eastAsia="方正楷体_GBK;Arial Unicode MS"/>
          <w:b/>
          <w:color w:val="000000"/>
          <w:kern w:val="0"/>
          <w:sz w:val="30"/>
          <w:szCs w:val="30"/>
        </w:rPr>
        <w:t>初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;SimSun"/>
          <w:color w:val="FF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学校广泛发动，组织选拔，各小学可以按每个组别每种书体类别各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参加区决赛。例如：一所小学最多可以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参加决赛。分别是小学一组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-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级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（软笔楷书、软笔隶书、软笔行书、硬笔楷书、硬笔隶书、硬笔行书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）；小学二组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-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级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（软笔楷书、软笔隶书、软笔行书、硬笔楷书、硬笔隶书、硬笔行书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）。书法特色学校可在此基础上，在各组别各书体类别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软笔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再增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，即最多可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。初中校每个类别最多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，书法特色学校最多可以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。报名表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请于</w:t>
      </w: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日前将报名表发送至</w:t>
      </w: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</w:rPr>
        <w:t>1013159326@qq.com</w:t>
      </w: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45"/>
        <w:rPr>
          <w:rFonts w:ascii="方正楷体_GBK;Arial Unicode MS" w:hAnsi="方正楷体_GBK;Arial Unicode MS" w:eastAsia="方正楷体_GBK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楷体_GBK;Arial Unicode MS" w:cs="宋体;SimSun" w:ascii="方正楷体_GBK;Arial Unicode MS" w:hAnsi="方正楷体_GBK;Arial Unicode MS"/>
          <w:b/>
          <w:color w:val="000000"/>
          <w:kern w:val="0"/>
          <w:sz w:val="30"/>
          <w:szCs w:val="30"/>
        </w:rPr>
        <w:t xml:space="preserve">2. </w:t>
      </w:r>
      <w:r>
        <w:rPr>
          <w:rFonts w:ascii="方正楷体_GBK;Arial Unicode MS" w:hAnsi="方正楷体_GBK;Arial Unicode MS" w:cs="宋体;SimSun" w:eastAsia="方正楷体_GBK;Arial Unicode MS"/>
          <w:b/>
          <w:color w:val="000000"/>
          <w:kern w:val="0"/>
          <w:sz w:val="30"/>
          <w:szCs w:val="30"/>
        </w:rPr>
        <w:t>决赛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校推荐的选手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上午８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３０—１０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０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之间在北郊小学开展现场书写比赛。</w:t>
      </w: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决赛时书写用纸及书写工具由选手自备（用纸规格要求见前）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区教育文体局教育科、教研室及书法专业委员会将组织专家对现场作品进行评选，评出一等奖、二等奖、三等奖若干，择期公布评选结果，并从中选拨优秀作品参加市决赛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注意：请各位参赛选手事先填写好信息登记表（见附件</w:t>
      </w: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），于决赛当天带来，在作品书写完成后需黏贴在作品背后，其中辅导老师只能填写一人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right="600" w:firstLine="645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天宁区教育文体局</w:t>
      </w:r>
    </w:p>
    <w:p>
      <w:pPr>
        <w:pStyle w:val="Normal"/>
        <w:spacing w:lineRule="exact" w:line="480"/>
        <w:ind w:firstLine="3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天宁区书法（写字）教育学会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480"/>
        <w:ind w:firstLine="124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规范汉字书写大赛参赛作品登记卡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赛区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常州市        </w:t>
      </w:r>
      <w:r>
        <w:rPr>
          <w:rFonts w:ascii="宋体;SimSun" w:hAnsi="宋体;SimSun" w:cs="宋体;SimSun"/>
          <w:caps/>
          <w:sz w:val="24"/>
        </w:rPr>
        <w:t xml:space="preserve"> 组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书体类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13"/>
        <w:gridCol w:w="850"/>
        <w:gridCol w:w="704"/>
        <w:gridCol w:w="917"/>
        <w:gridCol w:w="1151"/>
        <w:gridCol w:w="2228"/>
      </w:tblGrid>
      <w:tr>
        <w:trPr/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及联系方式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以下为书写内容信息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题目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选自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作者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出版社及出版时间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aps/>
          <w:sz w:val="24"/>
        </w:rPr>
        <w:t>注：请将此表填写后牢固地贴在作品背面的右下角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20"/>
        <w:ind w:firstLine="1805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年天宁区规范汉字书写比赛报名表</w:t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学校：（              ）非书法特色学校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080"/>
        <w:gridCol w:w="1800"/>
        <w:gridCol w:w="1800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隶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行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隶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行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隶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行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隶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行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隶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行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隶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行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520"/>
        <w:ind w:firstLine="1805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年天宁区规范汉字书写比赛报名表</w:t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学校：（              ）书法特色学校专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080"/>
        <w:gridCol w:w="1800"/>
        <w:gridCol w:w="1800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隶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行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隶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行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隶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行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隶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行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隶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行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隶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行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0:29:00Z</dcterms:created>
  <dc:creator>yu</dc:creator>
  <dc:description/>
  <dc:language>en-US</dc:language>
  <cp:lastModifiedBy>yu</cp:lastModifiedBy>
  <cp:lastPrinted>2015-06-26T16:47:00Z</cp:lastPrinted>
  <dcterms:modified xsi:type="dcterms:W3CDTF">2015-06-27T00:34:00Z</dcterms:modified>
  <cp:revision>1</cp:revision>
  <dc:subject/>
  <dc:title>天宁区中小学生规范汉字书写大赛方案</dc:title>
</cp:coreProperties>
</file>