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启体简体;微软雅黑" w:hAnsi="方正启体简体;微软雅黑" w:eastAsia="方正启体简体;微软雅黑"/>
          <w:b/>
          <w:b/>
          <w:sz w:val="36"/>
          <w:szCs w:val="36"/>
        </w:rPr>
      </w:pPr>
      <w:r>
        <w:rPr>
          <w:rFonts w:ascii="方正启体简体;微软雅黑" w:hAnsi="方正启体简体;微软雅黑" w:eastAsia="方正启体简体;微软雅黑"/>
          <w:b/>
          <w:sz w:val="72"/>
          <w:szCs w:val="72"/>
        </w:rPr>
        <w:t>奔牛实验小学档案工作管理网络图</w:t>
      </w:r>
      <w:r>
        <w:rPr>
          <w:rFonts w:eastAsia="方正启体简体;微软雅黑" w:ascii="方正启体简体;微软雅黑" w:hAnsi="方正启体简体;微软雅黑"/>
          <w:b/>
          <w:sz w:val="36"/>
          <w:szCs w:val="36"/>
        </w:rPr>
        <w:t>2015.6</w:t>
      </w:r>
    </w:p>
    <w:p>
      <w:pPr>
        <w:pStyle w:val="Normal"/>
        <w:jc w:val="center"/>
        <w:rPr>
          <w:rFonts w:ascii="方正启体简体;微软雅黑" w:hAnsi="方正启体简体;微软雅黑" w:eastAsia="方正启体简体;微软雅黑"/>
          <w:b/>
          <w:b/>
          <w:sz w:val="84"/>
          <w:szCs w:val="36"/>
          <w:lang w:val="en-US" w:eastAsia="en-US"/>
        </w:rPr>
      </w:pPr>
      <w:r>
        <w:rPr>
          <w:rFonts w:eastAsia="方正启体简体;微软雅黑" w:ascii="方正启体简体;微软雅黑" w:hAnsi="方正启体简体;微软雅黑"/>
          <w:b/>
          <w:sz w:val="8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589915</wp:posOffset>
                </wp:positionV>
                <wp:extent cx="42379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华文新魏"/>
                              </w:rPr>
                              <w:t>分管领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</w:rPr>
                              <w:t>高伟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9.9pt;mso-wrap-distance-left:9.05pt;mso-wrap-distance-right:9.05pt;mso-wrap-distance-top:0pt;mso-wrap-distance-bottom:0pt;margin-top:46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华文新魏"/>
                        </w:rPr>
                        <w:t>分管领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华文新魏"/>
                        </w:rPr>
                        <w:t>高伟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华文新魏"/>
          <w:sz w:val="20"/>
          <w:lang w:val="en-US" w:eastAsia="en-US"/>
        </w:rPr>
      </w:pPr>
      <w:r>
        <w:rPr>
          <w:rFonts w:eastAsia="华文新魏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pt" to="31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891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pt" to="68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pt" to="-1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pt" to="28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8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6pt" to="18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56pt" to="68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6pt" to="59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6pt" to="49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387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237990" cy="1395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000"/>
                              <w:ind w:left="2880" w:hanging="2880"/>
                              <w:rPr>
                                <w:rFonts w:eastAsia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/>
                                <w:sz w:val="72"/>
                                <w:szCs w:val="72"/>
                              </w:rPr>
                              <w:t>档案员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eastAsia="华文新魏"/>
                                <w:sz w:val="72"/>
                                <w:szCs w:val="72"/>
                              </w:rPr>
                              <w:t>杨润人</w:t>
                            </w:r>
                          </w:p>
                          <w:p>
                            <w:pPr>
                              <w:pStyle w:val="TextBody"/>
                              <w:spacing w:lineRule="exact" w:line="1000"/>
                              <w:ind w:left="2877" w:firstLine="360"/>
                              <w:rPr>
                                <w:rFonts w:eastAsia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/>
                                <w:sz w:val="72"/>
                                <w:szCs w:val="72"/>
                              </w:rPr>
                              <w:t>贺成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9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000"/>
                        <w:ind w:left="2880" w:hanging="2880"/>
                        <w:rPr>
                          <w:rFonts w:eastAsia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/>
                          <w:sz w:val="72"/>
                          <w:szCs w:val="72"/>
                        </w:rPr>
                        <w:t>档案员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eastAsia="华文新魏"/>
                          <w:sz w:val="72"/>
                          <w:szCs w:val="72"/>
                        </w:rPr>
                        <w:t>杨润人</w:t>
                      </w:r>
                    </w:p>
                    <w:p>
                      <w:pPr>
                        <w:pStyle w:val="TextBody"/>
                        <w:spacing w:lineRule="exact" w:line="1000"/>
                        <w:ind w:left="2877" w:firstLine="360"/>
                        <w:rPr>
                          <w:rFonts w:eastAsia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/>
                          <w:sz w:val="72"/>
                          <w:szCs w:val="72"/>
                        </w:rPr>
                        <w:t>贺成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2769235</wp:posOffset>
                </wp:positionV>
                <wp:extent cx="808990" cy="5358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党政工作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林志明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潘敏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杨文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1.9pt;mso-wrap-distance-left:9.05pt;mso-wrap-distance-right:9.05pt;mso-wrap-distance-top:0pt;mso-wrap-distance-bottom:0pt;margin-top:21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党政工作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林志明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潘敏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杨文荣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00" w:leader="none"/>
          <w:tab w:val="left" w:pos="1680" w:leader="none"/>
          <w:tab w:val="left" w:pos="58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5358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队工作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刘军英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张伟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队工作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刘军英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张伟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08990" cy="5358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工会妇女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高伟明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张静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1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工会妇女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高伟明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张静芳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5358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教学、教育科研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杨文荣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潘志平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张伟强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1.9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教学、教育科研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杨文荣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潘志平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张伟强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847090" cy="53124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后勤工作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</w:rPr>
                              <w:t>殷霞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韦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8.3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后勤工作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sz w:val="72"/>
                        </w:rPr>
                        <w:t>殷霞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韦国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47090" cy="5312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现代教育技术</w:t>
                            </w:r>
                            <w:r>
                              <w:rPr>
                                <w:rFonts w:eastAsia="Times New Roman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高伟明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韦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张剑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8.3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现代教育技术</w:t>
                      </w:r>
                      <w:r>
                        <w:rPr>
                          <w:rFonts w:eastAsia="Times New Roman"/>
                          <w:sz w:val="70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高伟明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韦国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张剑锋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847090" cy="5312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财务会计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殷霞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薛彩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8.3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财务会计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殷霞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薛彩琴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847090" cy="5312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体卫工作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谢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张虎大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王逸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8.3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体卫工作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谢飞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张虎大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王逸华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1:00Z</dcterms:created>
  <dc:creator>yu</dc:creator>
  <dc:description/>
  <cp:keywords/>
  <dc:language>en-US</dc:language>
  <cp:lastModifiedBy>User</cp:lastModifiedBy>
  <dcterms:modified xsi:type="dcterms:W3CDTF">2015-06-25T10:44:00Z</dcterms:modified>
  <cp:revision>4</cp:revision>
  <dc:subject/>
  <dc:title>武进区奔牛实验小学档案工作管理网络图</dc:title>
</cp:coreProperties>
</file>