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常州市中小学生“好书伴我成长”读书活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辖市、区教育局（社会事业局、教育文体局），局属各学校及有关学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深入推进素质教育，激发广大中小学生健康的阅读兴趣，养成优秀的阅读品质，经研究，决定开展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常州市中小学生“好书伴我成长”读书活动。现将具体事宜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主题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书香常州，悦读人生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参加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市中小学在校学生（包括中等职业学校及行业学校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活动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组织机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办单位：常州市教育局、常州新华书店有限责任公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活动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启动仪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举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常州市中小学生“好书伴我成长”读书活动启动仪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周五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点：青果书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加人员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各辖市区教育行政部门职能处室负责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局属学校德育主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好书推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遴选一批适合不同学段学生暑期阅读的优秀图书推荐给学生（详见附件），书目还将于近期在常州市龙城网上家长学校（</w:t>
      </w:r>
      <w:r>
        <w:rPr>
          <w:sz w:val="28"/>
          <w:szCs w:val="28"/>
        </w:rPr>
        <w:t>http://www.lcjzwx.com/index.html</w:t>
      </w:r>
      <w:r>
        <w:rPr>
          <w:sz w:val="28"/>
          <w:szCs w:val="28"/>
        </w:rPr>
        <w:t>）和阳光心港（</w:t>
      </w:r>
      <w:r>
        <w:rPr>
          <w:sz w:val="28"/>
          <w:szCs w:val="28"/>
        </w:rPr>
        <w:t>http://www.xingang.org</w:t>
      </w:r>
      <w:r>
        <w:rPr>
          <w:sz w:val="28"/>
          <w:szCs w:val="28"/>
        </w:rPr>
        <w:t>）网站公布。推荐书籍由学生自主借阅或购买，任何学校或个人不得强行要求学生购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读书夏令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，组织热爱阅读的中小学生代表与名家互动，讲述读书与成长的故事，开展实践活动。时间、地点另行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读书征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围绕推荐书目和年度读书活动主题，撰写“读书轶事”。小学组</w:t>
      </w:r>
      <w:r>
        <w:rPr>
          <w:sz w:val="28"/>
          <w:szCs w:val="28"/>
        </w:rPr>
        <w:t>6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字，初中组</w:t>
      </w:r>
      <w:r>
        <w:rPr>
          <w:sz w:val="28"/>
          <w:szCs w:val="28"/>
        </w:rPr>
        <w:t>8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，高中组</w:t>
      </w:r>
      <w:r>
        <w:rPr>
          <w:sz w:val="28"/>
          <w:szCs w:val="28"/>
        </w:rPr>
        <w:t>10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字，除诗歌外体裁不限。要求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请各地、各校广泛发动，认真组织，根据名额分配进行初选后制作好目录（文章标题、学生姓名、所在学校、指导教师、联系方式），并将相关文章以电子稿形式（文件名即文章名）统一报送至市教育局德育处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报送名额分配：溧阳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、武进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、金坛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、新北</w:t>
      </w:r>
      <w:r>
        <w:rPr>
          <w:sz w:val="28"/>
          <w:szCs w:val="28"/>
        </w:rPr>
        <w:t>60</w:t>
      </w:r>
      <w:r>
        <w:rPr>
          <w:sz w:val="28"/>
          <w:szCs w:val="28"/>
        </w:rPr>
        <w:t>、天宁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、钟楼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局属学校每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篇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报送截止日期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。联系人：李健芳，联系电话：</w:t>
      </w:r>
      <w:r>
        <w:rPr>
          <w:sz w:val="28"/>
          <w:szCs w:val="28"/>
        </w:rPr>
        <w:t>85681385</w:t>
      </w:r>
      <w:r>
        <w:rPr>
          <w:sz w:val="28"/>
          <w:szCs w:val="28"/>
        </w:rPr>
        <w:t>，电子邮箱：</w:t>
      </w:r>
      <w:r>
        <w:rPr>
          <w:sz w:val="28"/>
          <w:szCs w:val="28"/>
        </w:rPr>
        <w:t>judy@czedu.gov.cn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市教育局将组织专家对读书征文进行评选，分别评选出各学段一、二、三等奖及优秀指导教师若干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总结表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，举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常州市中小学生“好书伴我成长”读书活动总结表彰大会，对活动中表现突出的个人和集体给予表彰奖励。时间、地点另行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地、各校高度重视，确保全年学生读书活动顺利开展，努力营造更加健康向上读书活动氛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常州市中小学生暑期读书活动推荐书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小学、中学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中共常州市委宣传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常州新华书店有限责任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44:00Z</dcterms:created>
  <dc:creator>yu</dc:creator>
  <dc:description/>
  <dc:language>en-US</dc:language>
  <cp:lastModifiedBy>yu</cp:lastModifiedBy>
  <dcterms:modified xsi:type="dcterms:W3CDTF">2015-06-19T13:44:00Z</dcterms:modified>
  <cp:revision>1</cp:revision>
  <dc:subject/>
  <dc:title>关于开展2015年常州市中小学生“好书伴我成长”读书活动的通知</dc:title>
</cp:coreProperties>
</file>